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509/20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84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por la suscripción a la revista "DOCTRINA PUBLICA FEDERAL" publicada por la editorial "EDICIONES RAP S.A." para el año 2004 con destino a la Biblioteca Central "Dr Roberto Repetto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2 obra la solicitud efectuada por la Secretar</w:t>
      </w:r>
      <w:r>
        <w:rPr>
          <w:rFonts w:eastAsia="Arial" w:ascii="Arial" w:hAnsi="Arial"/>
          <w:color w:val="auto"/>
          <w:sz w:val="20"/>
          <w:lang w:val="es-ES_tradnl"/>
        </w:rPr>
        <w:t>ía de Investigación de Derecho Comparado y de Bibliote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1 figura el presupuesto presentado por la editorial en cuesti</w:t>
      </w:r>
      <w:r>
        <w:rPr>
          <w:rFonts w:eastAsia="Arial" w:ascii="Arial" w:hAnsi="Arial"/>
          <w:color w:val="auto"/>
          <w:sz w:val="20"/>
          <w:lang w:val="es-ES_tradnl"/>
        </w:rPr>
        <w:t>ón señalando que es única editora y distribuidora del material bibliográfico que se procura adquirir, manifestando que sobre el precio cotizado efectuó una bonificación especial del veinte por ciento (20%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4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g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Contratar con la firma "EDICIONES RAP S.A." la suscripción a la revista "DOCTRINA PUBLICA FEDERAL" para el año 2004 con destino a la Biblioteca Central "Dr. Roberto Repetto", por la suma total de pesos ciento veinte ($ 120,-), neto pago anticipado según 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reserva de fondos de fs.4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correspondi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iquese y gírese sucesivamente a los    Departamentos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