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/91  EXP. Nº272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2 </w:t>
      </w:r>
      <w:r>
        <w:rPr>
          <w:rFonts w:ascii="Courier New" w:hAnsi="Courier New"/>
          <w:color w:val="auto"/>
          <w:sz w:val="20"/>
          <w:lang w:val="en-US"/>
        </w:rPr>
        <w:t>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General Roca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,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314|90 referente a la designación en calidad de</w:t>
        <w:br/>
        <w:t>"suplente" de un agente con categoría presupuestaria equivalen-</w:t>
        <w:br/>
        <w:t>te a la del cargo de auxiliar principal de 7a.-personal de</w:t>
        <w:br/>
        <w:t>servicio- hasta el 30 de marzo de 1991, en reemplazo del</w:t>
        <w:br/>
        <w:t>señor Diógenes Rial que se encuentra con licencia por art.23</w:t>
        <w:br/>
        <w:t>R.L.J.N., para desempeñarse en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sus efectos y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