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480/99           Exptes.   n°   13-21093/97  y agre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-32891/97;   13-5369/98;</w:t>
        <w:br/>
        <w:t>13-9600/98;   13-16030/98;</w:t>
        <w:br/>
        <w:t>10/18189/986  13-19109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4    de</w:t>
      </w:r>
      <w:r>
        <w:rPr>
          <w:sz w:val="20"/>
        </w:rPr>
        <w:t xml:space="preserve"> mayo</w:t>
      </w:r>
      <w:r>
        <w:rPr>
          <w:sz w:val="20"/>
          <w:lang w:val="es-ES_tradnl"/>
        </w:rPr>
        <w:t xml:space="preserve">   d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Bilot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s/ haberes bonificación por zona desfavorable", y</w:t>
        <w:br/>
        <w:t>sus agregad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Que según surge del informe</w:t>
        <w:br/>
        <w:t>proporcionado a fs. 11, el Dr. Enrique Alberto Bilotte</w:t>
        <w:br/>
        <w:t>percibe el haber de retiro que establece el art. 16 de la</w:t>
        <w:br/>
        <w:t>ley 22.940, correspondiente al cargo de juez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acordada  21/97  este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yó a la Administración General para que, a partir del</w:t>
        <w:br/>
        <w:t>mes de setiembre del año 1997 incluyera en la "base de</w:t>
        <w:br/>
        <w:t>cálculo para el cómputo de la bonificación por zona</w:t>
        <w:br/>
        <w:t>desfavorable, el total de los rubros que componen la</w:t>
        <w:br/>
        <w:t>remuneración de los agentes con derecho a percibirla" (ver</w:t>
        <w:br/>
        <w:t>copia a fs. 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Que el interesado solicita, en consecuencia,</w:t>
        <w:br/>
        <w:t>que al liquidar su haber de retiro se aplique lo dispuesto</w:t>
        <w:br/>
        <w:t>por la acordada citada, con fundamento en que "todo aumento</w:t>
        <w:br/>
        <w:t>en  las  remuneraciones  que  se  otorgue  al  personal  en</w:t>
        <w:br/>
        <w:t>actividad corresponde también a los retirados y jubilados,</w:t>
        <w:br/>
        <w:t>conforme a las disposiciones de las leyes 18.464, 22,940 y</w:t>
        <w:br/>
        <w:t xml:space="preserve">24.018" (fs.2)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 surge  del  informe  de  fs.  11,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con el art. 17 de la norma citada anteriormente, que</w:t>
        <w:br/>
        <w:t>a su vez remite al art. 4° el haber de retiro se determina</w:t>
        <w:br/>
        <w:t>sobre la remuneración total sujeta al pago de aportes,</w:t>
        <w:br/>
        <w:t>correspondiente al cargo que ocupaba el interesado al</w:t>
        <w:br/>
        <w:t>momento de la cesación definitiva, y se tienen en cuenta</w:t>
        <w:br/>
        <w:t>para determinar el porcentaje; el sueldo básico, el</w:t>
        <w:br/>
        <w:t>suplemento  ac.  71/93,  la  compensación  jerárquica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ensación funcional, la permanencia en la categoría, la</w:t>
        <w:br/>
        <w:t>bonificación por antiguedad y la compensación por resi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principio general el Tribunal ha</w:t>
        <w:br/>
        <w:t>establecido que la ley que rige los derechos previsionales</w:t>
        <w:br/>
        <w:t>es la vigente al momento del cese de las funciones (conf.</w:t>
        <w:br/>
        <w:t>Fallos 293:502, 302:1267, 311:140 y 317:870, entre otros) y,</w:t>
        <w:br/>
        <w:t>por tanto, le asiste razón al peticionante en que debe</w:t>
        <w:br/>
        <w:t>aplicarse la ley 22.940 a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que "el porcentaje del h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tiro se fija en el momento del cese en el cargo y no es</w:t>
        <w:br/>
        <w:t>móvil: la movilidad a la cual alude el art. 17 de ley 22.940</w:t>
        <w:br/>
        <w:t>se refiere a la variación que se producirá en el haber de</w:t>
        <w:br/>
        <w:t>retiro (como suma} cada vez que varíe la remuneración que se</w:t>
        <w:br/>
        <w:t>tuvo en cuenta para determinarlo (esto es el aumento de</w:t>
        <w:br/>
        <w:t>sueldo de los activos}" -conf. Fallos 315:1671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si en el momento de</w:t>
        <w:br/>
        <w:t>retirarse el peticionante cumplía funciones en la zona</w:t>
        <w:br/>
        <w:t>comprendida por la ley 16.494, que instituye el beneficio,</w:t>
        <w:br/>
        <w:t>corresponde que se modifique la base de cálculo del rubro</w:t>
        <w:br/>
        <w:t>zona desfavorable para efectuar la liquidación de su haber</w:t>
        <w:br/>
        <w:t>de retiro. Ello, pues no se trataría de una modificación</w:t>
        <w:br/>
        <w:t>del "porcentaje" total del haber, sino de una variación en</w:t>
        <w:br/>
        <w:t>una de las sumas computables para su deter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resulta procedente la</w:t>
        <w:br/>
        <w:t>liquidación de la diferencia de haberes peticionada por el</w:t>
        <w:br/>
        <w:t>ex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igual  sentido  debe  procederse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ón a quienes se hallen en iguales condiciones, esto es</w:t>
        <w:br/>
        <w:t>a los amparados por el régimen de retiro instituido por la</w:t>
        <w:br/>
        <w:t>ley 22.9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Con relación al mismo  tema  efectú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ones quienes se jubilaron al amparo de las leyes</w:t>
        <w:br/>
        <w:t>18.464, 24.018, una pensionada, y un ex defensor of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48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Nº 12-26093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es jurisprudencia uniforme que los</w:t>
        <w:br/>
        <w:t>derechos jubilatorios se rigen por la ley vigente en el</w:t>
        <w:br/>
        <w:t>momento del cese, si esta ley contempla la movilidad de las</w:t>
        <w:br/>
        <w:t>prestaciones para preservar la necesaria proporcionalidad</w:t>
        <w:br/>
        <w:t>que debe existir entre el haber de pasividad y el de</w:t>
        <w:br/>
        <w:t>actividad, procede la reliquidación solicitada (conf.</w:t>
        <w:br/>
        <w:t>"Torres,Pedro c/ Caja de Retiros" del 17-3-98; F:295:694;</w:t>
        <w:br/>
        <w:t>291:156; 312:13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aún si se tiene en cuenta que se tr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ienes desempeñaron su cargo con nombramientos</w:t>
        <w:br/>
        <w:t>efectuados de acuerdo con la Constitución, y llegaron a</w:t>
        <w:br/>
        <w:t>obtener la jubilación, previo cumplimiento de mayores</w:t>
        <w:br/>
        <w:t>requisitos que los exigidos para acogerse al régimen de</w:t>
        <w:br/>
        <w:t>reti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oblema que se plantea, sin embargo,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s fondos para afrontar estos gastos, que</w:t>
        <w:br/>
        <w:t>deben ser proporcionados por la ANSeS, organismo que aplica</w:t>
        <w:br/>
        <w:t>la ley 24.463, por considerar que ésta ha derogado el</w:t>
        <w:br/>
        <w:t>régimen previsto por la ley 24*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no aparece como justo que por una</w:t>
        <w:br/>
        <w:t>cuestión presupuestaria se desconozcan los derechos de</w:t>
        <w:br/>
        <w:t>quienes han cumplido con mayores requisitos y han obtenido</w:t>
        <w:br/>
        <w:t>una jubilación ord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i bien este Tribunal no pued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a de superintendencia lograr la liquidación pertinente,</w:t>
        <w:br/>
        <w:t>considera procedente hacer saber al organismo previsional la</w:t>
        <w:br/>
        <w:t>opinión de la Corte con respecto al reajuste de los haberes</w:t>
        <w:br/>
        <w:t>jubilatorios, y dejar aclarado que no se trata de una</w:t>
        <w:br/>
        <w:t>movilidad en sentido estricto, sino de una corrección del</w:t>
        <w:br/>
        <w:t>cálculo de uno de los rubros que la integran, que debe</w:t>
        <w:br/>
        <w:t>trasladarse al haber de pas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epartamento de</w:t>
        <w:br/>
        <w:t>Liquidaciones de Haberes Pasivos que esta Corte estima</w:t>
        <w:br/>
        <w:t>procedente hacer lugar a la liquidación de los haberes de</w:t>
        <w:br/>
        <w:t>retiro de acuerdo con lo expuesto en los considerandos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 en conocimiento de la ANSeS el</w:t>
        <w:br/>
        <w:t>contenido de l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2</Words>
  <Characters>5336</Characters>
  <CharactersWithSpaces>45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°  480/99           Ex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