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61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9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octubre de 1983.-</w:t>
        <w:br/>
        <w:t>Visto el presente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2492/83 del</w:t>
        <w:br/>
        <w:t>registro de la Subsecretaría de Administraci</w:t>
      </w:r>
      <w:r>
        <w:rPr>
          <w:sz w:val="20"/>
        </w:rPr>
        <w:t>ò</w:t>
      </w:r>
      <w:r>
        <w:rPr>
          <w:sz w:val="20"/>
          <w:lang w:val="es-ES_tradnl"/>
        </w:rPr>
        <w:t>n, por el /</w:t>
        <w:br/>
        <w:t>cual el Juzgado Federal de Río Gallegos, provincia de San-</w:t>
        <w:br/>
        <w:t>ta Cruz, adjunta para su pago facturas de la firma "TRABA</w:t>
        <w:br/>
        <w:t>Y CABRAL S.C" por la suma de PESOS ARGENTINOS:CINCO MIL /</w:t>
        <w:br/>
        <w:t>CIENTO SESENTA Y CUATRO CON CINCUENTA CENTAVOS ($a 5.164,50,</w:t>
        <w:br/>
        <w:t>correspondientes a gastos de reparaciones efectuadas a la</w:t>
        <w:br/>
        <w:t>camioneta Ford F 100 afectada al uso de ese Juzgado, y</w:t>
        <w:br/>
        <w:t xml:space="preserve">Considerando: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reglos ya fueron efectuados estiman- /</w:t>
        <w:br/>
        <w:t>dose que revistieron el carácter de urgente o imprescindible</w:t>
        <w:br/>
        <w:t>por lo cual y tratándose de un hecho consumado puede darse /</w:t>
        <w:br/>
        <w:t>curso a lo solicitado sin perjuicio de hacerle saber al Sr.</w:t>
        <w:br/>
        <w:t>Juez, que debe preverse con antelación en cuanto fuera posi-</w:t>
        <w:br/>
        <w:t>ble, todo gasto que comprometa fondos presupuestarios a los</w:t>
        <w:br/>
        <w:t>fines de resolver la pertinente contratación cuando como en</w:t>
        <w:br/>
        <w:t>el caso planteado, el monto de la erogación supera la partida</w:t>
        <w:br/>
        <w:t xml:space="preserve">asignada para ello, por lo que,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Aprobar el gasto y autorizar a la Subsecreta-</w:t>
        <w:br/>
        <w:t>ría de Administración a liquidar al Juzgado Federal de Río</w:t>
        <w:br/>
        <w:t>Gallegos, provincia de Santa Cruz, la suma de PESOS ARGEN-</w:t>
        <w:br/>
        <w:t>TINOS: CINCO MIL CIENTO SESENTA Y CUATRO CON CINCUENTA CEN-</w:t>
        <w:br/>
        <w:t>TAVOS ($a 5.164,50.-) para ser abonada a la firma "TRABA Y</w:t>
        <w:br/>
        <w:t>CABRAL S.C." en concepto de pago por las reparacione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adas a la camioneta Ford F 100 asignada a ese Juzgado,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me lás facturas obrantes a fs. 1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al presente gasto de la si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40,50.-                       A la cuenta "Productos de la Minería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róleo y derivados"</w:t>
        <w:br/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588.-                      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136.-                        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Terceros"</w:t>
        <w:br/>
        <w:t xml:space="preserve">                                                (1-05-002-1-12-1220-230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 General de Gastos para el Ejercicio Financiero del año //</w:t>
        <w:br/>
        <w:t>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Regístrese, hágase saber y devuélvase</w:t>
        <w:br/>
        <w:t xml:space="preserve">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8</Characters>
  <CharactersWithSpaces>19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º161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