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03/78.-       EXP. Nº 2376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754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, teniendo en cuenta</w:t>
        <w:br/>
        <w:t>las conformidades prestadas a fs. 3 por la Cámara Nacional</w:t>
        <w:br/>
        <w:t>de Apelaciones en lo Federal y Contencioso Administrativo</w:t>
        <w:br/>
        <w:t>y a fs. 6 por el Departamento Obras de la Dirección Adminis-</w:t>
        <w:br/>
        <w:t>trativa y Contable del Poder Judicial de la Nación, adscrí-</w:t>
        <w:br/>
        <w:t>bese a partir del día de la fecha y hasta el 31 de diciembre</w:t>
        <w:br/>
        <w:t>próximo- a la Auxiliar Principal de Sexta (Personal Adminis-</w:t>
        <w:br/>
        <w:t>trativo y Técnico) señorita Susana Sartorio de la Secretaría</w:t>
        <w:br/>
        <w:t>General de la Cámara Nacional de Apelaciones en lo Federal</w:t>
        <w:br/>
        <w:t>y Contencioso Administrativo a la Dirección Administrativa</w:t>
        <w:br/>
        <w:t>y Contable del Poder Judicial de la Nación -Departamento</w:t>
        <w:br/>
        <w:t>Obras-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