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de 1993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159/92 y</w:t>
        <w:br/>
        <w:t>1770/92, referente a las contrataciones de agentes que a</w:t>
        <w:br/>
        <w:t>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Personal Obrero y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ámara Nacional de Apelaciones en lo</w:t>
        <w:br/>
        <w:t>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haberes por el tiempo que</w:t>
        <w:br/>
        <w:t>duren la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