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008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-</w:t>
        <w:br/>
        <w:t>pendencia a los fines de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