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62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octubre de 1986.-</w:t>
        <w:br/>
        <w:t>Visto el presente expediente N° 679/86 del re-</w:t>
        <w:br/>
        <w:t>gistro del Departamento de Compras (N° 396.974/86 de la Subse-</w:t>
        <w:br/>
        <w:t>cretaría de Administración), por el cual solicit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onvocar una licitación con el objeto de lograr la provi-</w:t>
        <w:br/>
        <w:t>sión de ciento cincuenta (150) resmas de papel obra de primera,</w:t>
        <w:br/>
        <w:t>blanco alisa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in de precederse a la devolución de dicho</w:t>
        <w:br/>
        <w:t>material al Ministerio de Educación y Justicia de la Nación /</w:t>
        <w:br/>
        <w:t>por haberlo cedido oportunamente a la Cámara Nacional de Apela-</w:t>
        <w:br/>
        <w:t>ciones en lo Criminal y Correccional Federal; y teniendo en /</w:t>
        <w:br/>
        <w:t>cuenta lo establecido en el artículo 55 de la Ley de Contabi-</w:t>
        <w:br/>
        <w:t>lidad y sus decretos reglamentarios y lo dispuesto por este /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ma</w:t>
        <w:br/>
        <w:t>de AUSTRALES NUEVE MIL SETECIENTOS- CINCUENTA ($A  9.750.--),</w:t>
        <w:br/>
        <w:t>destinado a atender el gasto emergente de la licitación que</w:t>
        <w:br/>
        <w:t>se autoriza, deberá afectarse a la Cuenta "Papel, cartón e im-</w:t>
        <w:br/>
        <w:t>presos" (1-05-002-1-12-1210-205) del Presupuesto General de</w:t>
        <w:br/>
        <w:t>Gastos 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y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 Compras,</w:t>
        <w:br/>
        <w:t xml:space="preserve">a sus efectos.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7</Characters>
  <CharactersWithSpaces>1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