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5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.263/7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   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 Nacional de Prime-</w:t>
        <w:br/>
        <w:t>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y teniendo en /</w:t>
        <w:br/>
        <w:t>cuenta lo informado precedentemente por la Subsecretaría de Ad-</w:t>
        <w:br/>
        <w:t>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la      designación -a    partir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fecha      de      su nombramiento    y hasta      el 4      de    junio   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de    /</w:t>
        <w:br/>
        <w:t>un Auxiliar    de      Séptima      (P.A.T.)      en    calidad    de    "Suplente",      para</w:t>
        <w:br/>
        <w:t>dicho   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presente    gasto    a    la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ersonal Temporario" (P.A.T.) -1-05-002-1-11-1120-023- del Pre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supuesto General de Gastos para el Ejercicio Financiero del co-</w:t>
        <w:br/>
        <w:t>rriente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 a la    citada</w:t>
        <w:br/>
        <w:t>Subsecretaría,  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