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8/89                                      EXP.No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el Cuerpo de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de la Capital Federal a</w:t>
        <w:br/>
        <w:t>prorrogar la designación en calidad de "suplente" de un agente</w:t>
        <w:br/>
        <w:t>con categoría presupuestaria correspondiente al cargo de auxi-</w:t>
        <w:br/>
        <w:t>liar principal de 7a.(personal de servicio) hasta el 28 de</w:t>
        <w:br/>
        <w:t>mayo del corriente año; en reemplazo del señor Pablo Salvo</w:t>
        <w:br/>
        <w:t>Chiappara que se encuentra con licencia por enfermedad</w:t>
        <w:br/>
        <w:t>(art.23 R.L.J.N.), para desempeñarse en el Cuerpo de Peritos</w:t>
        <w:br/>
        <w:t>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no permanente"(P.S.)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.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