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46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182/91</w:t>
        <w:br/>
        <w:t>SUPERINTENDENCIA ADMINISTRATIVA</w:t>
        <w:br/>
        <w:t>R.4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licitación pública n° 8/91, destinada</w:t>
        <w:br/>
        <w:t>a lograr la ejecución de loe trabajos de refuerzo de es-</w:t>
        <w:br/>
        <w:t>tructura y reparación sobré planta baja del edificio si-</w:t>
        <w:br/>
        <w:t>to en la calle Viamonte 1147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Resolución n° 10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fs. 588) se adjudicó la obra precedentemente men-</w:t>
        <w:br/>
        <w:t>cionada a la firma Bau-Tec S.A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tificada la firma de la adjudi-</w:t>
        <w:br/>
        <w:t>cación dispuesta, y previamente citada a los efectos de</w:t>
        <w:br/>
        <w:t>la suscripción del respectivo contrato de obra pública,</w:t>
        <w:br/>
        <w:t>no ha comparecido, por el contrario, ha presentado la no-</w:t>
        <w:br/>
        <w:t>ta obrante a fs. 598 por la que comunica el desistimien-</w:t>
        <w:br/>
        <w:t>to de su propue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firma Viv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nos. S.A. que también concurriera a la licitación, no</w:t>
        <w:br/>
        <w:t>mantiene su cotización, lo que resulta de su presenta-</w:t>
        <w:br/>
        <w:t>ción de fs. 60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es pro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una contratación directa, en virtud de la urgen-</w:t>
        <w:br/>
        <w:t>cia que media y debido al fracaso del acto licitario re-</w:t>
        <w:br/>
        <w:t>feri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Dejar sin efecto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04 del 17 de febrero del año en curso, en orden a</w:t>
        <w:br/>
        <w:t>las consideraciones ex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la aplicación a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u-Tec S.A. de la penalidad prevista en el artículo 20</w:t>
        <w:br/>
        <w:t>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l Departamento de Com-</w:t>
        <w:br/>
        <w:t>pras de la Subsecretaría de Administración para efectuar</w:t>
        <w:br/>
        <w:t>una contratación directa adecuando el pliego de Bases y</w:t>
        <w:br/>
        <w:t>Condiciones y notas aclaratorias ya aprobado por la Reso-</w:t>
        <w:br/>
        <w:t>lución n° 391/91 (confr. fs. 252/2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a sus efectos, de-</w:t>
        <w:br/>
        <w:t>biendo dejar constancia en el Registro de antecedentes</w:t>
        <w:br/>
        <w:t>respectivo. Por intermedio del Departamento de Compras</w:t>
        <w:br/>
        <w:t>notifíquese la presente resolución a la firma Bau-Tec</w:t>
        <w:br/>
        <w:t>S.A. y al Registro Nacional de Constructores de Obras Pú-</w:t>
        <w:br/>
        <w:t>blicas, previa intervención del Registro de Inmuebles Ju-</w:t>
        <w:br/>
        <w:t>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1</Characters>
  <CharactersWithSpaces>1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