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474/</w:t>
      </w:r>
      <w:r>
        <w:rPr>
          <w:sz w:val="20"/>
          <w:lang w:val="es-ES_tradnl"/>
        </w:rPr>
        <w:t>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bril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76.235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/80) del registr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/80 realizada con el obje-</w:t>
        <w:br/>
        <w:t>to de adquirir Materiales destinados al edificio de Tucu-</w:t>
        <w:br/>
        <w:t>man 152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é las ofertas presentadas la Comisión de Preadjudicacio-</w:t>
        <w:br/>
        <w:t>nes a fs. 31 y 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"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/80 la que se adjudica a las firmas que se consignan</w:t>
        <w:br/>
        <w:t>a continuación, por el importe total de PESOS: OCHO MI-</w:t>
        <w:br/>
        <w:t>LLONES CINCUENTA Y TEES MIL SEISCIENTOS ($ 8.053.600.-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NDUCTORES ELECTRICOS ALMETAL S.A.C.I."</w:t>
        <w:br/>
        <w:t>por la provisión del renglón nro. 7 /</w:t>
        <w:br/>
        <w:t>-por menor precio- de acuerdo a su pre-</w:t>
        <w:br/>
        <w:t>supuesto de fs. 18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: CIENTO OCHO MIL.........$ 10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0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URCO" por la provisión de los</w:t>
        <w:br/>
        <w:t>renglones nros. 12 -por menor</w:t>
        <w:br/>
        <w:t>precio- y 6 -por menor precio</w:t>
        <w:br/>
        <w:t>válido- de acuerdo a su presu-</w:t>
        <w:br/>
        <w:t>puesto de fs. 19 y por el impor-</w:t>
        <w:br/>
        <w:t>te total de PESOS: CINCO MILLO-</w:t>
        <w:br/>
        <w:t>NES DOSCIENTOS CINCUENTA MIL.....$   5.25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DUARDO BARREYRO" por la</w:t>
        <w:br/>
        <w:t>provisión de los renglones nros.</w:t>
        <w:br/>
        <w:t>8 y 9 -por menor precio- de //</w:t>
        <w:br/>
        <w:t>acuerdo a su presupuesto de fs.</w:t>
        <w:br/>
        <w:t>21 y por el importe total de PE</w:t>
        <w:br/>
        <w:t>-  SOS : DOSCIENTOS VEINTICUA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$     22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.10 d.</w:t>
        <w:br/>
        <w:t>Dto. 1/2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RANSITUBE S.A. ARGENTINA C.I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.y M."por la provisión de los </w:t>
        <w:br/>
        <w:t>renglones nros. 1,2 y 3 -por me</w:t>
        <w:br/>
        <w:t>nor precio- de acuerdo a su pre-</w:t>
        <w:br/>
        <w:t>supuesto de fs. 23 y por el im-</w:t>
        <w:br/>
        <w:t>porte total de PESOS: UN MILLON</w:t>
        <w:br/>
        <w:t>OCHOCIENTOS SETENTA Y SEIS MIL...$   1.876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</w:t>
      </w:r>
      <w:r>
        <w:rPr>
          <w:sz w:val="20"/>
        </w:rPr>
        <w:t xml:space="preserve">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CASA JASPE S.A.C.e </w:t>
      </w:r>
      <w:r>
        <w:rPr>
          <w:sz w:val="20"/>
          <w:lang w:val="en-US"/>
        </w:rPr>
        <w:t xml:space="preserve">I." </w:t>
      </w:r>
      <w:r>
        <w:rPr>
          <w:sz w:val="20"/>
          <w:lang w:val="es-ES_tradnl"/>
        </w:rPr>
        <w:t>por la</w:t>
        <w:br/>
        <w:t>provisión de los renglones nros.</w:t>
        <w:br/>
        <w:t>10 y 11 -por menor precio-;  4 y</w:t>
        <w:br/>
        <w:t>5 -por menor precio válido- de</w:t>
        <w:br/>
        <w:t>acuerdo a su presupuesto de fs.</w:t>
        <w:br/>
        <w:t>24 y por el importe total de PE-</w:t>
        <w:br/>
        <w:t>SOS : QUINIENTOS NOV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..................$_______595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" él renglón nro. 6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474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5.250.00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803.6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 xml:space="preserve">de Administración, a sus efectos.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3</Characters>
  <CharactersWithSpaces>25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Victor Pagnone</dc:creator>
  <dc:description/>
  <dc:language>en-US</dc:language>
  <cp:lastModifiedBy/>
  <dcterms:modified xsi:type="dcterms:W3CDTF">2007-03-23T12:09:00Z</dcterms:modified>
  <cp:revision>3</cp:revision>
  <dc:subject/>
  <dc:title>RESOLUCION Nº  45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