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°285/8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      EXPTE.N°8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 Arch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 de Actuaciones Judiciales y Notariales y</w:t>
      </w:r>
      <w:r>
        <w:rPr>
          <w:rFonts w:ascii="Courier New" w:hAnsi="Courier New"/>
          <w:color w:val="auto"/>
          <w:sz w:val="20"/>
          <w:lang w:val="es-ES"/>
        </w:rPr>
        <w:t xml:space="preserve"> resultando</w:t>
        <w:br/>
      </w:r>
      <w:r>
        <w:rPr>
          <w:rFonts w:ascii="Courier New" w:hAnsi="Courier New"/>
          <w:color w:val="auto"/>
          <w:sz w:val="20"/>
          <w:lang w:val="es-ES_tradnl"/>
        </w:rPr>
        <w:t>necesario por razones de mejor servicio que la vacante</w:t>
        <w:br/>
        <w:t>de Persona] de Servicio -contratado- producida por re-</w:t>
        <w:br/>
        <w:t>nunci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rlno Vallone, se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bierta,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a Subsecretaría de Administracón , haciéndole saber /</w:t>
        <w:br/>
        <w:t>que no se hará efectivo, en carácter de excepción, lo</w:t>
        <w:br/>
        <w:t>dispuesto en la Resolución N° 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