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      761 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2044/85 -S.S.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ámara Nacional de Apelaciones en lo /</w:t>
        <w:br/>
        <w:t>Civil solicita feriado judicial durante los días 31 del</w:t>
        <w:br/>
        <w:t>corriente mes y lº de noviembre próximo con motivo del //</w:t>
        <w:br/>
        <w:t>traslado de sus dependencias dispuesto por Resolución //</w:t>
        <w:br/>
        <w:t>del Tribunal Nº 636/85 S.S.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 esta-</w:t>
        <w:br/>
        <w:t>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 Justi-</w:t>
        <w:br/>
        <w:t>cia Nacional-, feriado judicial para la Fiscalía de la</w:t>
        <w:br/>
        <w:t>Cámara Nacional de Apelaciones en lo Civil, por 2 días</w:t>
        <w:br/>
        <w:t>a partir del 31 del corriente mes a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, y</w:t>
        <w:br/>
        <w:t>sin perjuicio de la validez de los actos cumpli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Nacional</w:t>
        <w:br/>
        <w:t>de Apelaciones en lo Civil de la Capital, Cumplido, archí.-</w:t>
        <w:br/>
        <w:t>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