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4/94    EXP.N°11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febrero de 199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nero de 1994- la renuncia condicionada presentada por el</w:t>
        <w:br/>
        <w:t>Peri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de la Justicia Nacional doctor Florencio</w:t>
        <w:br/>
        <w:t>Casavilla en los términos de los decretos 8820/62 y 9202/62 y</w:t>
        <w:br/>
        <w:t>de las leyes vigentes para su categoría, hasta tanto la Caja</w:t>
        <w:br/>
        <w:t>Nacional de Previsión para el Personal del Estado y Servicios</w:t>
        <w:br/>
        <w:t>Públicos, comunique el otorgamiento del beneficio. Hágase</w:t>
        <w:br/>
        <w:t>saber a la Subsecretaría de Administración, a sus efectos</w:t>
        <w:br/>
        <w:t>(Resolución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