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2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rres-</w:t>
        <w:br/>
        <w:t>pondientes al período comprendido entr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</w:t>
        <w:br/>
        <w:t>1990 y el 10 del mismo mes a favor del señor Miguel Angel</w:t>
        <w:br/>
        <w:t>Colangelo de la Dirección General de 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