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807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13-17987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9  de noviembre  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Juzgado Federal de San</w:t>
        <w:br/>
        <w:t>Luis-Haberes-Quintero Inés Margarita-Arias Marisela ld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Que la oficial mayor Marisela Ida Arias y la oficial Iné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garita Quintero, del Juzgado Federal de San Luis, solicitan que se les liquide la</w:t>
        <w:br/>
        <w:t>asignación por permanencia en la categoría prevista en la ley 22.738 (ve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s. 2 y 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í) Que de las presentes actuaciones surg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or acordada n° 6023, del 11/8/97, la Cámara Federal de Apelaciones de Mendoza</w:t>
        <w:br/>
        <w:t>designó como oficial mayor interina a la señorita Marisela Arias en reemplazo del Sr.</w:t>
        <w:br/>
        <w:t>Garro, quien ascendió interinamente como prosecretario administrativo. A su vez,</w:t>
        <w:br/>
        <w:t>designó oficial interina a la Sra. Inés Margarita Quintero en la vacante dejada por</w:t>
        <w:br/>
        <w:t>Arias (fs. 3/4 y 8/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or acordada n° 6138, del 13/8/98, la cámara prorrogó los interinatos de Arias (esta</w:t>
        <w:br/>
        <w:t>vez en reemplazo del sr. Rafael Gatica) y de Quintero, en las mismas categorías de</w:t>
        <w:br/>
        <w:t>oficial mayor y oficial, respectivamente (fs. 5 y 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or acordada 6198 dictada el 19/2/99, el Tribunal ascendió definitivamente a la</w:t>
        <w:br/>
        <w:t>señorita Arias al cargo de oficial mayor en la vacante dejada por la Dra. Valles (fs. 6).</w:t>
        <w:br/>
        <w:t>-por acordada 6199, del 19/2/98, Quintero fue nombrada oficial interina en reemplazo</w:t>
        <w:br/>
        <w:t>de María Riquelme (fs. 12), siendo efectivizada en el cargo el 7/2/99 por acordada</w:t>
        <w:br/>
        <w:t>624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  </w:t>
      </w:r>
      <w:r>
        <w:rPr>
          <w:rFonts w:ascii="Arial" w:hAnsi="Arial"/>
          <w:sz w:val="20"/>
          <w:lang w:val="es-ES_tradnl"/>
        </w:rPr>
        <w:t>Que   es  doctrina   de   esta  Corte   que   para 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conocimiento de la bonificación por permanencia en la categoría deben computarse</w:t>
        <w:br/>
        <w:t>los interinatos -o contratos- que en forma ininterrumpida concluyeron con la</w:t>
        <w:br/>
        <w:t>designación definitiva en el cargo (conf. resoluciones nros. 510/89; 847/89; 1208/89;</w:t>
        <w:br/>
        <w:t>130/90; 1513/91; 1362/93; 251/94 y 858/98,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 </w:t>
      </w:r>
      <w:r>
        <w:rPr>
          <w:rFonts w:ascii="Arial" w:hAnsi="Arial"/>
          <w:sz w:val="20"/>
          <w:lang w:val="es-ES_tradnl"/>
        </w:rPr>
        <w:t>Que en el caso, la circunstancia descripta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 anterior se verifica a partir del 11 de agosto de 1997 para ambas</w:t>
        <w:br/>
        <w:t>ag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 la Administración General del Consej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Magistratura que el cómputo del período fijado por la ley 22.738 deberá efectuarse,</w:t>
        <w:br/>
        <w:t>para la oficial mayor Marisela Ida Arias y para la oficial Inés Margarita Quintero, a</w:t>
        <w:br/>
        <w:t xml:space="preserve">partir de la fecha indicada en el considerando </w:t>
      </w:r>
      <w:r>
        <w:rPr>
          <w:rFonts w:ascii="Arial" w:hAnsi="Arial"/>
          <w:sz w:val="20"/>
          <w:lang w:val="en-US"/>
        </w:rPr>
        <w:t>IV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283</Characters>
  <CharactersWithSpaces>19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6:00Z</dcterms:created>
  <dc:creator>Proyectos Especiales</dc:creator>
  <dc:description/>
  <dc:language>en-US</dc:language>
  <cp:lastModifiedBy/>
  <dcterms:modified xsi:type="dcterms:W3CDTF">2007-03-22T10:56:00Z</dcterms:modified>
  <cp:revision>3</cp:revision>
  <dc:subject/>
  <dc:title>Resolución n° 1807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