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La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/</w:t>
        <w:br/>
        <w:t>y atento lo informado por la Subsecretaría de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 de Ape-</w:t>
        <w:br/>
        <w:t>laciones de La Plata a prorrogar la designación de un</w:t>
        <w:br/>
        <w:t>agente en calidad de "Suplente" con una categoría pre-</w:t>
        <w:br/>
        <w:t>supuestaria equivalente a la del cargo auxiliar princi-</w:t>
        <w:br/>
        <w:t>pal de 7ma. -personal de servicio- por el período com-</w:t>
        <w:br/>
        <w:t>prendido entre el 28 de abril ppdo. y el 6 de junio de</w:t>
        <w:br/>
        <w:t>1988, para desempeñarse en el Juzgado Federal de Prime-</w:t>
        <w:br/>
        <w:t>ra Instancia de La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, en reemplazo del señor /</w:t>
        <w:br/>
        <w:t>Néstor Ebert Recalde que se encuentra con licencia por</w:t>
        <w:br/>
        <w:t>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Imputar el gasto resultante de lo prece-</w:t>
        <w:br/>
        <w:t>dentemente dispuesto con cargo a la cuenta "Personal no</w:t>
        <w:br/>
        <w:t>permanent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