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4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marzo de </w:t>
      </w:r>
      <w:r>
        <w:rPr>
          <w:rFonts w:ascii="Courier New" w:hAnsi="Courier New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expres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omodoro Rivadavia,</w:t>
        <w:br/>
        <w:t>aclárase la resolución N° 108/91 en el sentido que el cargo</w:t>
        <w:br/>
        <w:t>de la señora Inés Sánchez de Bustamante de Coviello debe</w:t>
        <w:br/>
        <w:t>ser auxiliar principal de 5a, y no como se consignar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