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3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422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</w:t>
      </w:r>
      <w:r>
        <w:rPr>
          <w:rFonts w:ascii="Courier New" w:hAnsi="Courier New"/>
          <w:sz w:val="20"/>
          <w:lang w:val="es-ES_tradnl"/>
        </w:rPr>
        <w:t xml:space="preserve">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0.497/87 por el</w:t>
        <w:br/>
        <w:t>cual se tramita la Licitación Pública n° 8/88 a los efectos de</w:t>
        <w:br/>
        <w:t>lograr el servicio de transporte de caudales con destino a las</w:t>
        <w:br/>
        <w:t>habilitaciones de diversos Tribunales y Organismos del Pode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, durante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febre-</w:t>
        <w:br/>
        <w:t>ro y el 31 de diciembre de 19 8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  <w:br/>
        <w:t>Corte Suprema mediante Resolución n° 1159 de fecha 4 de diciem</w:t>
        <w:br/>
        <w:t>bre ppdo. (confr. fs. 9), habiéndose expedido respecto de las</w:t>
        <w:br/>
        <w:t>ofertas presentadas la Comisión de Preadjudicaciones a fs. 5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-</w:t>
        <w:br/>
        <w:t>te Tribunal en su Acordada n° 44 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probar la Licitación Pública n° 8/88 por el</w:t>
        <w:br/>
        <w:t>importe total de AUSTRALES TRESCIENTOS NOVENTA Y NUEVE MIL ///</w:t>
        <w:br/>
        <w:t>TRESCIENTOS TREINTA Y UNO CON SETENTA Y SEIS CENTAVOS ($A / / /</w:t>
        <w:br/>
        <w:t>399.331,76) y adjudicar a las firmas que se indican seguidamen</w:t>
        <w:br/>
        <w:t>te los renglones que para cada una de ellas se determina y por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TRANSPORTADORA DE CAUDALES ZUBDESA</w:t>
        <w:br/>
        <w:t>S.A.C.I." renglón n° 1 -por menor</w:t>
        <w:br/>
        <w:t>precio- de acuerdo a su presupuesto</w:t>
        <w:br/>
        <w:t>de fs, 26/30 y 52/54 y por el impor</w:t>
        <w:br/>
        <w:t>te total de AUSTRALES TRESCIENTOS 7</w:t>
        <w:br/>
        <w:t>VEINTINUEVE MIL NOVECIENTOS GUAREN-</w:t>
        <w:br/>
        <w:t>TA Y SEIS CON TREINTA Y DOS CENTA-</w:t>
        <w:br/>
        <w:t>VOS ...............................    $A 329.946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TAB TORRES TRANSPORTADORA DE CAUDA</w:t>
        <w:br/>
        <w:t>LES S.A." renglones nos. 2 y 3 -por</w:t>
        <w:br/>
        <w:t>menor precio- de acuerdo a su presu-</w:t>
        <w:br/>
        <w:t>puesto de fs. 31/38 y por el impor-</w:t>
        <w:br/>
        <w:t>te total de AUSTRALES SESENTA Y NUE</w:t>
        <w:br/>
        <w:t>VE MIL TRESCIENTOS OCHENT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CUARENTA Y CUATRO CENTAVOS ____    $A  69.385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Afectar el  presente gasto a la Cuenta "Honora</w:t>
        <w:br/>
        <w:t>rios y Retribuciones a Terceros1' (1-05-002-1-12-1220-230) d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General de Gastos   para el Ejercicio Financiero del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ño 1988 (art, 13 de la Ley de  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Regístrese  y devuélvase al Departamento de /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1</Characters>
  <CharactersWithSpaces>17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 Nº 13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