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</w:t>
      </w:r>
      <w:r>
        <w:rPr>
          <w:rFonts w:ascii="Courier New" w:hAnsi="Courier New"/>
          <w:color w:val="auto"/>
          <w:sz w:val="20"/>
          <w:lang w:val="es-ES"/>
        </w:rPr>
        <w:t xml:space="preserve">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  -con efectos a partir del 8 de</w:t>
        <w:br/>
        <w:t>mayo  de 1990- la renuncia presentada por el auxiliar princi-</w:t>
        <w:br/>
        <w:t>pal -personal administrativo y técnico- del Archivo General</w:t>
        <w:br/>
        <w:t>del Poder Judicial señor Juan Antonio Lóp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