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6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74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21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Tribunal</w:t>
        <w:br/>
        <w:t>Oral en lo Criminal Federal de Jujuy, y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</w:t>
        <w:br/>
        <w:t>asignar un vehículo al Tribunal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os alcance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 y en consecuencia disponer la asignación de un vehículo para uso del</w:t>
        <w:br/>
        <w:t>Tribunal Oral en lo Criminal Federal de 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los efectos dispuestos</w:t>
        <w:br/>
        <w:t>precedentemente, el automotor marca Renault 18, dominio VEH 786 (anterior 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824,08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