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7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60.p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de diciembre </w:t>
      </w:r>
      <w:r>
        <w:rPr>
          <w:rFonts w:ascii="Courier New" w:hAnsi="Courier New"/>
          <w:color w:val="auto"/>
          <w:sz w:val="20"/>
          <w:lang w:val="es-ES_tradnl"/>
        </w:rPr>
        <w:t>de 1991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(1) día, formulado a fs. 1 por el señor</w:t>
        <w:br/>
        <w:t>Fiscal Federal de Ushuaia, doctor Juan Arturo Soria, a</w:t>
        <w:br/>
        <w:t>su favor, del señor Prosecretario Letrado doctor Fernan-</w:t>
        <w:br/>
        <w:t>do Maino y del Prosecretario señor Andrés Bronzovich con</w:t>
        <w:br/>
        <w:t>motivo de haber tenido que trasladarse a la Ciudad de</w:t>
        <w:br/>
        <w:t>Río Grande con el objeto de realizar diligencias judicia-</w:t>
        <w:br/>
        <w:t>les vinculadas con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496 caratulado:</w:t>
        <w:br/>
        <w:t>"Procurador Fiscal Federal s/denuncia", autorízase a la</w:t>
        <w:br/>
        <w:t>Subsecretaría de Administración a dar trámite favorable</w:t>
        <w:br/>
        <w:t>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