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 1869/83         REF.N°4 DEL EXPTE.N</w:t>
      </w:r>
      <w:r>
        <w:rPr>
          <w:sz w:val="20"/>
        </w:rPr>
        <w:t>º4</w:t>
      </w:r>
      <w:r>
        <w:rPr>
          <w:sz w:val="20"/>
          <w:lang w:val="es-ES_tradnl"/>
        </w:rPr>
        <w:t>54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o el presente expediente N°314.06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-</w:t>
        <w:br/>
        <w:t>cionado con las trabajos de adecuación y mantenimiento del</w:t>
        <w:br/>
        <w:t>Juzgado Federal de Lomas de Zamora (Provincia de Buenos /</w:t>
        <w:br/>
        <w:t>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1056/80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</w:t>
      </w:r>
      <w:r>
        <w:rPr>
          <w:sz w:val="20"/>
        </w:rPr>
        <w:t xml:space="preserve"> au</w:t>
      </w:r>
      <w:r>
        <w:rPr>
          <w:sz w:val="20"/>
          <w:lang w:val="es-ES_tradnl"/>
        </w:rPr>
        <w:t>torizó a la Subsecretaría de Admini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/</w:t>
        <w:br/>
        <w:t>contratar con la Municipalidad de Lomas de Zamor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e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ción de los trabajos de referencia, los que fueron adju-</w:t>
        <w:br/>
        <w:t>dicados a la firma</w:t>
      </w:r>
      <w:r>
        <w:rPr>
          <w:sz w:val="20"/>
        </w:rPr>
        <w:t xml:space="preserve"> "D.DOGOVICE </w:t>
      </w:r>
      <w:r>
        <w:rPr>
          <w:sz w:val="20"/>
          <w:lang w:val="es-ES_tradnl"/>
        </w:rPr>
        <w:t>CONSTRUCCIONES" por la su-</w:t>
        <w:br/>
        <w:t>ma de</w:t>
      </w:r>
      <w:r>
        <w:rPr>
          <w:sz w:val="20"/>
        </w:rPr>
        <w:t xml:space="preserve"> $ </w:t>
      </w:r>
      <w:r>
        <w:rPr>
          <w:sz w:val="20"/>
          <w:lang w:val="en-US"/>
        </w:rPr>
        <w:t>70.364.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72/82 fueron a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dos trabajos adicionales que complementaba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s obras</w:t>
        <w:br/>
        <w:t>contractuales por un mon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$ 30.0040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certificados de Obra Nros. 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la contratista realizó trabajos por las sumas de / / /</w:t>
        <w:br/>
        <w:t>$23.382.896. y $ 6.621.133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41 requirió a la Municipalidad la preparación del Cer-</w:t>
        <w:br/>
        <w:t>tificado de Diferencia de Costos por reajuste del Cerifi-</w:t>
        <w:br/>
        <w:t>cado de Obra N</w:t>
      </w:r>
      <w:r>
        <w:rPr>
          <w:sz w:val="20"/>
        </w:rPr>
        <w:t>º</w:t>
      </w:r>
      <w:r>
        <w:rPr>
          <w:sz w:val="20"/>
          <w:lang w:val="es-ES_tradnl"/>
        </w:rPr>
        <w:t>2 de la fecha del presupuesto básico del a-</w:t>
        <w:br/>
        <w:t>dicional de diciembre de 1981 a la fecha de cobro, Mayo /</w:t>
        <w:br/>
        <w:t>de 1982, de acuerdo a las cláusulas del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248/83 a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o a transferir la suma de $ 19.211.880 en concepto</w:t>
        <w:br/>
        <w:t>de actualización conforme al informe del Departamento de /</w:t>
        <w:br/>
        <w:t>Arquitectura de fs. 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tomar intervención el Tribu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s de la Nación manifiesta que se debería establecer</w:t>
        <w:br/>
        <w:t>la certificación de la diferencia de costos del certifica-</w:t>
        <w:br/>
        <w:t>do de Obra N</w:t>
      </w:r>
      <w:r>
        <w:rPr>
          <w:sz w:val="20"/>
        </w:rPr>
        <w:t>º</w:t>
      </w:r>
      <w:r>
        <w:rPr>
          <w:sz w:val="20"/>
          <w:lang w:val="es-ES_tradnl"/>
        </w:rPr>
        <w:t>2 de acuerdo al Pliego de Bases y Condiciones,</w:t>
        <w:br/>
        <w:t>como así tambien que no surgía que la contratista hubiese</w:t>
        <w:br/>
        <w:t>hecho la reserva correspondiente a fin de reclamar la de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emergente utilizando los valores del I.N.D.E.C.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ntando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con la documentación licitaria solicitó a la /</w:t>
        <w:br/>
        <w:t>Municipalidad que enviara las cláusulas del contrato y órde-</w:t>
        <w:br/>
        <w:t>nes de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Municipio además de adjun-</w:t>
        <w:br/>
        <w:t>tar la documentación requerida informa a fs.62 que de acuer-</w:t>
        <w:br/>
        <w:t>do al artículo 20 del Pliego de Bases y Condiciones existe /</w:t>
        <w:br/>
        <w:t>invariabilidad de precios; por lo que no corresponde el re-</w:t>
        <w:br/>
        <w:t>conocimiento de variaciones de costos del Certificado de 0-</w:t>
        <w:br/>
        <w:t>b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expuesto correspond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la Resolución N°248/83 dictada por esta Cor-</w:t>
        <w:br/>
        <w:t>te Suprem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º)</w:t>
      </w:r>
      <w:r>
        <w:rPr>
          <w:rFonts w:ascii="Courier New" w:hAnsi="Courier New"/>
          <w:sz w:val="20"/>
          <w:lang w:val="es-ES_tradnl"/>
        </w:rPr>
        <w:t>Dejar sin efecto la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8 dictada con fecha 11 de marzo ppdo. por esta Cor-</w:t>
        <w:br/>
        <w:t>te Suprema (Confr. fs.4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°)Regístrese, hágase sab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Departamento de Arquitectura y remítanse a la Subsecreta-</w:t>
        <w:br/>
        <w:t>ría de Administración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6</Characters>
  <CharactersWithSpaces>2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°    1869/83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