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07/88</w:t>
        <w:br/>
        <w:t>A.3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lograr la provi-</w:t>
        <w:br/>
        <w:t>sión materiales de consumo para máquinas fotocopiadoras</w:t>
        <w:br/>
        <w:t>marca Toshiba, afectadas al uso de diversos tribunales y</w:t>
        <w:br/>
        <w:t>organismos del Poder Judicial de la Nación para el año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* 9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giere implantar un sistema global de compra de los ma-</w:t>
        <w:br/>
        <w:t>teriales mencionados para todos los equipos de fotocopia-</w:t>
        <w:br/>
        <w:t>do de propiedad del Poder Judicial de la Nación, dando</w:t>
        <w:br/>
        <w:t>intervención al Departamento de Abastecimiento de Bienes</w:t>
        <w:br/>
        <w:t>y Ut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MEX COMUNICACIONES GRAFI-</w:t>
        <w:br/>
        <w:t>CAS S.A." es poseedora de la exclusividad en la venta de</w:t>
        <w:br/>
        <w:t>repuestos y materiales de consumo marca Toshiba (Confr.</w:t>
        <w:br/>
        <w:t>fs, 4) , razón por la cual corresponde contratar directa-</w:t>
        <w:br/>
        <w:t>mente con la citada firma, amparando el procedimiento</w:t>
        <w:br/>
        <w:t>en lo previsto por el arti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</w:t>
        <w:br/>
        <w:t>g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AFICAS S.A.", a los fi-</w:t>
        <w:br/>
        <w:t>nes señalados precedentemente y conforme a su presupues-</w:t>
        <w:br/>
        <w:t>to obrante a fs. 2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 as-</w:t>
        <w:br/>
        <w:t>ciende a la suma de AUSTRALES TRES MILLONES TREINTA Y CUA-</w:t>
        <w:br/>
        <w:t>TRO MIL SETECIENTOS CUATRO CON TREINTA Y TRES CENTAVOS</w:t>
        <w:br/>
        <w:t>($A 3.034.704,33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418.325,47 A la</w:t>
      </w:r>
      <w:r>
        <w:rPr>
          <w:rFonts w:ascii="Courier New" w:hAnsi="Courier New"/>
          <w:sz w:val="20"/>
        </w:rPr>
        <w:t xml:space="preserve"> Cuenta</w:t>
      </w:r>
      <w:r>
        <w:rPr>
          <w:rFonts w:ascii="Courier New" w:hAnsi="Courier New"/>
          <w:sz w:val="20"/>
          <w:lang w:val="es-ES_tradnl"/>
        </w:rPr>
        <w:t>: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616.378,86 A la Cuenta: "Productos químicos y me-</w:t>
        <w:br/>
        <w:t>dicinales" (1-05-002-1-12-1210-206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 al Departamento de Abaste-</w:t>
        <w:br/>
        <w:t>cimiento de Bienes y Utiles fotocopias autenticadas de</w:t>
        <w:br/>
        <w:t>fs. 2, 3, 9/12 de estas actuaciones y de fs. 3/5 del expe-</w:t>
        <w:br/>
        <w:t>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84/88 para que asigne el espacio adecuado pa-</w:t>
        <w:br/>
        <w:t>ra el almacenamiento de los insumos a adquirir, distri-</w:t>
        <w:br/>
        <w:t>buya los mismos en virtud de los requerimientos de cada</w:t>
        <w:br/>
        <w:t>usuario y solicite su reposición cuando ello resulte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 xml:space="preserve">tamento de 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4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 128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