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27/82       EXPTE. S-60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20.88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el Departamento de Compras solicita autorización para</w:t>
        <w:br/>
        <w:t>contratar directamente con la firma "TERMAIR S.A." por los</w:t>
        <w:br/>
        <w:t>trabajos de reparación y mantenimiento del equipo de aire a-</w:t>
        <w:br/>
        <w:t>condicionado del Juzgado Federal de Formosa, de acuerdo a lo</w:t>
        <w:br/>
        <w:t>establecido por el artículo 56, Inciso 3°, apartado g) de la</w:t>
        <w:br/>
        <w:t>Ley de Contabilidad, sus decretos reglamentarios y lo dispues-</w:t>
        <w:br/>
        <w:t>t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la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tratar directamente con la firma "TERMAIR S.A." por los</w:t>
        <w:br/>
        <w:t>trabajos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gasto aproximado,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PESOS: CINCUENTA Y SEIS MILLONES TRES MIL ///////</w:t>
        <w:br/>
        <w:t>($ 56.003.000.-),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mputarse a la Cuenta "Honorarios y</w:t>
        <w:br/>
        <w:t>Retribuciones a Terceros" (1-05-002-1-12-1220-230) del Presu-</w:t>
        <w:br/>
        <w:t>puesto General de Gastos para el Ejercicio Financiero del año</w:t>
        <w:br/>
        <w:t>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-</w:t>
        <w:br/>
        <w:t>to de Compras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