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7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 este Tribunal a suscribir, a partir del día de</w:t>
        <w:br/>
        <w:t>la fecha y hasta el 30 de noviembre del corriente año, a 1</w:t>
        <w:br/>
        <w:t>(un) agente con una categoría presupuestaria equivalente al</w:t>
        <w:br/>
        <w:t>cargo de auxiliar, para desempeñarse en la Dirección de Pren-</w:t>
        <w:br/>
        <w:t>sa, dependiente de la Secretaría General de la Presidencia de</w:t>
        <w:br/>
        <w:t>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te dispuesto con cargo a la cuenta pertinente para el corri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NSA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