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12 / 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99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8    de Noviembre de 2001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681/01 hasta el 28 de febrero del 2002, referente a la contratación del doctor</w:t>
        <w:br/>
        <w:t>Néstor Javier SALITURÍ, con una categoría presupuestaria equivalente al cargo</w:t>
        <w:br/>
        <w:t>de prosecretario administrativo, para desempeñarse en el Juzgado Nacional de</w:t>
        <w:br/>
        <w:t>Primera Instancia en lo Civil y Comercial Federal N°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    Financiera    a    imputar el    gasto    resultante de    lo    precedentemente</w:t>
        <w:br/>
        <w:t>dispuesto con cargo a la cuenta pertinente para el corriente ejercicio financiero</w:t>
        <w:br/>
        <w:t>y el del año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En caso de que el agente contratado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      la    planta    de    personal      permanente    de!      Poder Judicial    de    la   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t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