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11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159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 de febrer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ste expediente S-159/83 caratulad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Departamento de Compras s/partida especial de $ 10.000.000.-"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Considerando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mpras solicita la asigna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</w:t>
      </w:r>
      <w:r>
        <w:rPr>
          <w:rFonts w:eastAsia="Arial" w:ascii="Arial" w:hAnsi="Arial"/>
          <w:color w:val="auto"/>
          <w:sz w:val="20"/>
          <w:lang w:val="es-ES_tradnl"/>
        </w:rPr>
        <w:t>ón de una partida especial para afrontar gastos menores ha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30 de junio pr</w:t>
      </w:r>
      <w:r>
        <w:rPr>
          <w:rFonts w:eastAsia="Arial" w:ascii="Arial" w:hAnsi="Arial"/>
          <w:color w:val="auto"/>
          <w:sz w:val="20"/>
          <w:lang w:val="es-ES_tradnl"/>
        </w:rPr>
        <w:t xml:space="preserve">óximo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asignaci</w:t>
      </w:r>
      <w:r>
        <w:rPr>
          <w:rFonts w:eastAsia="Arial" w:ascii="Arial" w:hAnsi="Arial"/>
          <w:color w:val="auto"/>
          <w:sz w:val="20"/>
          <w:lang w:val="es-ES_tradnl"/>
        </w:rPr>
        <w:t>ón de esa partida habrá de posibili-</w:t>
        <w:br/>
        <w:t>tar el desenvolvimiento de esa dependencia, redundando en una /(</w:t>
        <w:br/>
        <w:t>mayor agilidad y eficacia de su funcionamiento al permitirle //</w:t>
        <w:br/>
        <w:t>afrontar de inmediato gastos imprevistos que resulten necesa-</w:t>
        <w:br/>
        <w:t>rios e imprescindibles para asegurar la normal prestación de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rvicio y oportuna provisi</w:t>
      </w:r>
      <w:r>
        <w:rPr>
          <w:rFonts w:eastAsia="Arial" w:ascii="Arial" w:hAnsi="Arial"/>
          <w:color w:val="auto"/>
          <w:sz w:val="20"/>
          <w:lang w:val="es-ES_tradnl"/>
        </w:rPr>
        <w:t>ón de los bienes y servicios cuy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trata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se encuentra a su cargo.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signar al Departamento de Compras una partida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especial de DIEZ MILLONES DE PESOS ($ 10.000.000.-) para aten-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r los gastos imprevistos que resulten necesarios hasta el 30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junio de 1983, para asegurar la normal prestaci</w:t>
      </w:r>
      <w:r>
        <w:rPr>
          <w:rFonts w:eastAsia="Arial" w:ascii="Arial" w:hAnsi="Arial"/>
          <w:color w:val="auto"/>
          <w:sz w:val="20"/>
          <w:lang w:val="es-ES_tradnl"/>
        </w:rPr>
        <w:t>ón del serv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o y la oportuna provisi</w:t>
      </w:r>
      <w:r>
        <w:rPr>
          <w:rFonts w:eastAsia="Arial" w:ascii="Arial" w:hAnsi="Arial"/>
          <w:color w:val="auto"/>
          <w:sz w:val="20"/>
          <w:lang w:val="es-ES_tradnl"/>
        </w:rPr>
        <w:t>ón de los bienes y servicios cuya c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ataci</w:t>
      </w:r>
      <w:r>
        <w:rPr>
          <w:rFonts w:eastAsia="Arial" w:ascii="Arial" w:hAnsi="Arial"/>
          <w:color w:val="auto"/>
          <w:sz w:val="20"/>
          <w:lang w:val="es-ES_tradnl"/>
        </w:rPr>
        <w:t>ón se encuentra a su carg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Hacer saber al citado Departamento que la rendi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de cuenta deberá regirse de acuerdo a lo dispuesto por //</w:t>
        <w:br/>
        <w:t>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38/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presente gasto a la Cuenta "Otros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rvicios no Personales" (1-05-002-1-12-1220-250) del Presupu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o General de Gastos para el Ejercicio Financiero del ano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Reg</w:t>
      </w:r>
      <w:r>
        <w:rPr>
          <w:rFonts w:eastAsia="Arial" w:ascii="Arial" w:hAnsi="Arial"/>
          <w:color w:val="auto"/>
          <w:sz w:val="20"/>
          <w:lang w:val="es-ES_tradnl"/>
        </w:rPr>
        <w:t xml:space="preserve">ístrese, hágase saber y remítase a la Subse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para su cumplimiento.-</w:t>
        <w:br/>
        <w:t>m.a.m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G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