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499/93</w:t>
      </w:r>
      <w:r>
        <w:rPr>
          <w:rFonts w:ascii="Times New Roman" w:hAnsi="Times New Roman"/>
          <w:color w:val="auto"/>
          <w:sz w:val="20"/>
          <w:lang w:val="es-ES"/>
        </w:rPr>
        <w:t xml:space="preserve"> -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raíz del informe proporciona-</w:t>
        <w:br/>
        <w:t>do por el doctor Federico C. Fox, titular de la Secretaría</w:t>
        <w:br/>
        <w:t>n°55 del Juzgado Nacional de Primera Instancia en lo Correccio-</w:t>
        <w:br/>
        <w:t>nal n°6, el señor juez doctor Eduardo A. Etcharan peticiona</w:t>
        <w:br/>
        <w:t>que se decrete la suspensión en los términos de las causas en</w:t>
        <w:br/>
        <w:t>trámite por ante esa secretaría, por el. término de seis meses</w:t>
        <w:br/>
        <w:t>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magistrado formula el reque-</w:t>
        <w:br/>
        <w:t>rimiento en virtud de la gran cantidad de irregularidades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as denunciadas por el doctor Fox en el informe mencio-</w:t>
        <w:br/>
        <w:t>nado -por ejemplo causas sin ingresar- (fs. 1/2), que dieron</w:t>
        <w:br/>
        <w:t>origen a la 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m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par-</w:t>
        <w:br/>
        <w:t>ticularidades del caso y las razones aduci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suspensión de los pla-</w:t>
        <w:br/>
        <w:t>zos procesales en las causas en trámite por ante la Secretaría</w:t>
        <w:br/>
        <w:t>n°55 del Juzgado Nacional de Primera Instancia en lo Correccio-</w:t>
        <w:br/>
        <w:t>nal, n°6 por espacio de treinta (30) días corridos contados a</w:t>
        <w:br/>
        <w:t>partir de la comunicación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queri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aciones en lo Criminal y Correccional de la Capital Federal</w:t>
        <w:br/>
        <w:t>que informe sobre el resultado del sumario administrativo que</w:t>
        <w:br/>
        <w:t>se instruy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