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0/99 hasta el 30 de</w:t>
        <w:br/>
        <w:t>noviembre del comente año, referente a la contratación del señor Ramón Abel MARTOCCIA con</w:t>
        <w:br/>
        <w:t>una categoría presupuestaria equivalente a la del cargo de oficial mayor para desempeñarse en el</w:t>
        <w:br/>
        <w:t>Tribunal Oral en lo Criminal Federal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 licencia sin goce de sueldo</w:t>
        <w:br/>
        <w:t>mientras dure su contratación (art.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