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897/2001                                                                                              EXPEDIENTE    Nº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1-0047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2001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  <w:br/>
        <w:t>Humanos del Consejo de la Magistratura a suscribi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25/2001, ha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28 de febrero del 2002, referente 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agentes -cuyos</w:t>
        <w:br/>
        <w:t>nombres a continuación se detallan- con categorías presupuestarias equivalentes</w:t>
        <w:br/>
        <w:t>al    cargo de    secretario    de juzgado,    para    desempeñarse    en    los    Juzgados</w:t>
        <w:br/>
        <w:t>Nacionales en lo Criminal de Instrucción, que a continuación se detallan:</w:t>
        <w:br/>
        <w:t>Juz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                                                    Karina Mariana ZUCCON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3                                                  Adrián Jorge GARCIA LO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                                                  María Fernanda DE LOYO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                                                    Marcelo Angel MACH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rancisc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ULLO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                                                  Pablo Ricardo PAR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                                                  Carlos Alberto HAIEK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                                                  Rosa María GU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los contratos, a partir del 1o de dic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28 de febrero del 2002, en lugar de la doctora Carina</w:t>
        <w:br/>
        <w:t>Nancy Rodríguez que cesó en su contrato y del doctor Luis Alberto Paglietti, a</w:t>
        <w:br/>
        <w:t>las    doctoras      María      Eugenia      NIETO      y      Carina      Nancy      RODRÍGUEZ,      con</w:t>
        <w:br/>
        <w:t>categorías presupuestarias equivalentes al cargo de secretario de juzgado, para</w:t>
        <w:br/>
        <w:t>desempeñarse en el Juzgado Nacional en lo Criminal de Instrucción N° 4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presente ejercicio financiero y</w:t>
        <w:br/>
        <w:t>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  saber        y    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fs. 600/602 que serán agregadas a las presentes</w:t>
        <w:br/>
        <w:t>actuaciones, desglósense los originales que serán remitidos al Departamento de</w:t>
        <w:br/>
        <w:t>Administración de Personal de la Dirección de Recursos Humanos del Consejo</w:t>
        <w:br/>
        <w:t>de la Magistratura y copia de las mismas a la Dirección General de</w:t>
        <w:br/>
        <w:t>Administración Financiera, a los 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