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175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</w:t>
      </w:r>
      <w:r>
        <w:rPr>
          <w:rFonts w:ascii="Courier New" w:hAnsi="Courier New"/>
          <w:sz w:val="20"/>
        </w:rPr>
        <w:t xml:space="preserve"> nº 1 del expte. nº 67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noviembre</w:t>
      </w:r>
      <w:r>
        <w:rPr>
          <w:rFonts w:ascii="Courier New" w:hAnsi="Courier New"/>
          <w:sz w:val="20"/>
        </w:rPr>
        <w:t xml:space="preserve"> 11 </w:t>
      </w:r>
      <w:r>
        <w:rPr>
          <w:rFonts w:ascii="Courier New" w:hAnsi="Courier New"/>
          <w:sz w:val="20"/>
          <w:lang w:val="es-ES_tradnl"/>
        </w:rPr>
        <w:t>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80/83 cde.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/83 del registro del Departamento de Compras, por el que se tra-</w:t>
        <w:br/>
        <w:t>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6/83 a los efectos de logr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sión de materiales de carpintería con destino a la Int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del Palacio de Justici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38/83 de fecha 26 de sep-</w:t>
        <w:br/>
        <w:t>tiembre ppdo. (confr. fs. 14), habiéndose expedido respecto de /</w:t>
        <w:br/>
        <w:t>las ofertas presentadas la Comisión de Preadjudicaciones a fs. /</w:t>
        <w:br/>
        <w:t>47/47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° 44/83,</w:t>
        <w:br/>
        <w:t xml:space="preserve">SE RESUELVE: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6/83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NOS DOSCIENTOS SETENTA Y //</w:t>
        <w:br/>
        <w:t>CINCO MIL SETECIENTOS SETENTA Y DOS CON NOVENTA CENTAVOS ($a ///</w:t>
        <w:br/>
        <w:t>275.772,90.-) y adjudicar a las firmas que se indican seguidamen-</w:t>
        <w:br/>
        <w:t>te los renglones que para cada una de ellas se determina y por /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"DISTRIBUIDORA RIVADAVIA" renglones</w:t>
        <w:br/>
        <w:t>nos. 1,2,3,4,5 y 6 -por menor pre-</w:t>
        <w:br/>
        <w:t>cio- de acuerdo a su presupuesto de</w:t>
        <w:br/>
        <w:t>fs, 23 por el importe tot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-</w:t>
        <w:br/>
        <w:t>SOS ARGENTINOS DOSCIENTOS VEINTITRES</w:t>
        <w:br/>
        <w:t>MIL CIENTO VEINTITRES CON CINCUENTA</w:t>
        <w:br/>
        <w:t>CENTAVOS ..........................   $a  223.123,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b) "MARCOS SYKULER E HIJOS S.A.C.I.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. 7,10 y l2 -por menor</w:t>
        <w:br/>
        <w:t>precio- de acuerdo a su presupuesto</w:t>
        <w:br/>
        <w:t>de fs. 24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 ARGENTINOS TRECE MIL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OCHENTA Y SEIS................   $a   13.386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"C.A. BILLORIAN" renglones nos. 18,</w:t>
        <w:br/>
        <w:t xml:space="preserve">19,22 y 36 -por única oferta- según </w:t>
        <w:br/>
        <w:t>su presupuesto de fs. 29/31 por el</w:t>
        <w:br/>
        <w:t>importe total de PESOS ARGENTINOS</w:t>
        <w:br/>
        <w:t>SEIS MIL NOVECIENTOS VEINTICINCO ..   $a    6.925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s. f.f.</w:t>
        <w:br/>
        <w:t>Dto. 1/2% p.p.20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DAVID VINOCUR" renglones nos. 14,15,16</w:t>
        <w:br/>
        <w:t>y 17 -por única oferta- de acuerdo a su</w:t>
        <w:br/>
        <w:t>presupuesto de fs. 36/38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PESOS ARGENTINOS DOS MIL TRES-</w:t>
        <w:br/>
        <w:t>CIENTOS CINCUENTA Y DOS ...............  $a   2.352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% p.p. lO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FEMAT S.R.L." renglones nos. 20,21,26,</w:t>
        <w:br/>
        <w:t>27,28,29,30,31 y 32 -por menor precio-</w:t>
        <w:br/>
        <w:t>de acuerdo a su presupuesto de fs. 39/</w:t>
        <w:br/>
        <w:t>41 por el importe total de PESOS AR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NOS CUATRO MIL TRESCIENTOS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ETE CON CUARENTA CENTAVOS...... . ...   $a   4.337,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 12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"ISRAEL LIBERMAN S.A.C.I.F.I." renglo-</w:t>
        <w:br/>
        <w:t>nes nos. 8,11,13,24 y 25 -por menor //</w:t>
        <w:br/>
        <w:t>precio-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 -por menor pre-</w:t>
        <w:br/>
        <w:t>cio válido- de acuerdo a su presupues-</w:t>
        <w:br/>
        <w:t>to de fs. 42/43 por el importe total /</w:t>
        <w:br/>
        <w:t>de PESOS ARGENTINOS VEINTICINCO MIL //</w:t>
        <w:br/>
        <w:t>SEISCIENTOS CUARENTA Y NUEVE .........   $a   25.649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sestimar -atento lo aconsejado por la Comisión</w:t>
        <w:br/>
        <w:t>de Preadjudicaciones a fs. 47-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; ren-</w:t>
        <w:br/>
        <w:t>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; renglones nos. 9 y 23 de la Ofert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7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Declarar desiertos los renglones nos 33,34 y 35</w:t>
        <w:br/>
        <w:t>-por falta de ofertas-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 -por falta de ofertas váli-</w:t>
        <w:br/>
        <w:t>das- , precediéndose a un nuevo llamado conforme a lo dispuesto en</w:t>
        <w:br/>
        <w:t>el art. 61, inc. 49, apart. i) del decreto 5720/72 en el que se a</w:t>
        <w:br/>
        <w:t>ceptarán propuestas de proveedores no inscriptos en el registro /</w:t>
        <w:br/>
        <w:t>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Imputar el presente gasto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 $a    7.837,00.- A la Cuenta "Productos químicos y med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" (P. 002)                                                               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 $a    8.962,00.-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uras" (P. 002)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 $a    4.652,40.- A la Cuenta "Otros bienes de consumo"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 $a  254.321,50.- A la Cuenta "Otras Inversiones" (P. 002) /</w:t>
        <w:br/>
        <w:t>del Presupuesto General de Gastos para el Ejercicio Financiero //</w:t>
        <w:br/>
        <w:t>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5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-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7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 Com-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3975</Characters>
  <CharactersWithSpaces>33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Resolución nº 175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