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31/2000  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333/33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 este Tribunal a suscribir la prórroga de la Resolución N° 857/2000,</w:t>
        <w:br/>
        <w:t>hasta el 31 de mayo del 2001, referente a la contratación de los agentes -cuyos</w:t>
        <w:br/>
        <w:t>nombres   y   categorías   presupuestarias   a   continuación   se   detallan-   para</w:t>
        <w:br/>
        <w:t>desempeñarse en la Intendencia del Palacio de Justicia;</w:t>
        <w:br/>
        <w:t>2 Oficial de Servicio:</w:t>
        <w:br/>
        <w:t>FERNANDEZ, Guillermo Daniel</w:t>
        <w:br/>
        <w:t>GALEANO, Enrique Ber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Medio Oficial:</w:t>
        <w:br/>
        <w:t>BATALLA, Juan Ramón</w:t>
        <w:br/>
        <w:t>BUSTOS, Fabián</w:t>
        <w:br/>
        <w:t>ESPARZA, Horacio Alberto</w:t>
        <w:br/>
        <w:t>INSINGER, Jorge</w:t>
        <w:br/>
        <w:t>PENDRE, Juan Carlos</w:t>
        <w:br/>
        <w:t>SAMANIEGO, Fernando</w:t>
        <w:br/>
        <w:t>SEREDA, Osvaldo Seve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SOSIMO, Carlos Alberto</w:t>
        <w:br/>
        <w:t>CONDORI, Rafael</w:t>
        <w:br/>
        <w:t>FAVAZZA, Oscar Salvador</w:t>
        <w:br/>
        <w:t>GALLEGO, Víctor Hugo</w:t>
        <w:br/>
        <w:t>POMPIZZI, Osvaldo</w:t>
        <w:br/>
        <w:t>RIOS, Pedro A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ño 200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8</Characters>
  <CharactersWithSpaces>9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02:00Z</dcterms:created>
  <dc:creator>Victor Pagnone</dc:creator>
  <dc:description/>
  <dc:language>en-US</dc:language>
  <cp:lastModifiedBy/>
  <dcterms:modified xsi:type="dcterms:W3CDTF">2006-08-04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