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y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titular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 y la Cámara del fuero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5/99 referente a la licen-</w:t>
        <w:br/>
        <w:t>cia sin goce de sueldo concedida oportunamente al escribiente</w:t>
        <w:br/>
        <w:t>del citado juzgado señor Jaime Nicolás Méndez Curutchet (art.</w:t>
        <w:br/>
        <w:t>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1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