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4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1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ar con una central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per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cos para reemplazar el actual equipo en funcionamiento en la</w:t>
        <w:br/>
        <w:t>Morgue Judicial, y lo dispuesto por el artículo 56, inciso 3°, apartado a) de la</w:t>
        <w:br/>
        <w:t>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instalación, programación y puesta en</w:t>
        <w:br/>
        <w:t>funcionamiento de una central telefónica y sus periféricos con destino a la</w:t>
        <w:br/>
        <w:t>Morgue Judicial, de acuerdo al pliego, cláusulas particulares, especificaciones</w:t>
        <w:br/>
        <w:t>técnicas y anexos obrantes a fs. 73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,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TREINTA Y OCHO MIL ($ 38.000.-),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