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7.98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19/96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</w:t>
        <w:br/>
        <w:t>actuaciones, y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079/96 SSA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</w:t>
      </w:r>
      <w:r>
        <w:rPr>
          <w:rFonts w:ascii="Times New Roman" w:hAnsi="Times New Roman"/>
          <w:color w:val="auto"/>
          <w:sz w:val="20"/>
          <w:lang w:val="es-ES"/>
        </w:rPr>
        <w:t xml:space="preserve"> en </w:t>
      </w:r>
      <w:r>
        <w:rPr>
          <w:rFonts w:ascii="Times New Roman" w:hAnsi="Times New Roman"/>
          <w:color w:val="auto"/>
          <w:sz w:val="20"/>
          <w:lang w:val="es-ES_tradnl"/>
        </w:rPr>
        <w:t>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   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° del Reglamento para la</w:t>
        <w:br/>
        <w:t>Justicia Nacional feriado judicial para los sigu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es      y    durante</w:t>
      </w:r>
      <w:r>
        <w:rPr>
          <w:rFonts w:ascii="Times New Roman" w:hAnsi="Times New Roman"/>
          <w:color w:val="auto"/>
          <w:sz w:val="20"/>
          <w:lang w:val="es-ES"/>
        </w:rPr>
        <w:t xml:space="preserve"> las</w:t>
      </w:r>
      <w:r>
        <w:rPr>
          <w:rFonts w:ascii="Times New Roman" w:hAnsi="Times New Roman"/>
          <w:color w:val="auto"/>
          <w:sz w:val="20"/>
          <w:lang w:val="es-ES_tradnl"/>
        </w:rPr>
        <w:t>      fechas    que      se    consign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Juzgado    Nacional    Primera Instancia    en      lo    Criminal</w:t>
        <w:br/>
        <w:t>de   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  40,      des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3 del corriente mes</w:t>
        <w:br/>
        <w:t>hasta      el 16      inclusi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Juzgado    Nacional    de    Primer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Instancia    en      lo Criminal</w:t>
        <w:br/>
        <w:t>de     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  41,      des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      del    corriente mes</w:t>
        <w:br/>
        <w:t>hasta     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6      inclusive,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Juzgado    Nacional    de Primera      Instancia      en      lo Criminal</w:t>
        <w:br/>
        <w:t>de     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sde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2    de      setiembre próximo</w:t>
        <w:br/>
        <w:t>has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mism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mes        inclusive.      Ello    para      facili</w:t>
        <w:br/>
        <w:t>tar      las    mudanz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dichos tribunales      y      sin      perjuicio</w:t>
        <w:br/>
        <w:t>de     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valide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de      los    actos    procesales    que    pudieran    cum-</w:t>
        <w:br/>
        <w:t>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  saber   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