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 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a fs, 384 de la causa n°519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AYAIA, Miguel y otros s/hurto agravado" la titular del Juz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Nacional de Primera Instancia en lo Criminal y Correc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</w:t>
        <w:br/>
        <w:t>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4 resolvió aceptar la excusación formulada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fensor Oficial Dr. Carlos Alberto lavares a fs. 377/379 con</w:t>
        <w:br/>
        <w:t>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procesados Miguel Angel Ayala y Pablo Gab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</w:t>
      </w:r>
      <w:r>
        <w:rPr>
          <w:rFonts w:eastAsia="Courier New" w:ascii="Courier New" w:hAnsi="Courier New"/>
          <w:color w:val="auto"/>
          <w:sz w:val="20"/>
          <w:lang w:val="es-ES_tradnl"/>
        </w:rPr>
        <w:t>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virtud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42/86 y el art. 25 de la ley 17.928, corresponde</w:t>
        <w:br/>
        <w:t>a este Tribunal designar al reemplazante en los casos de excu</w:t>
        <w:br/>
        <w:t>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 ausen-</w:t>
        <w:br/>
        <w:t>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l Dr. OSCAB CIBUZZI 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reemplazo del Dr. Carlos Alberto Tavares, para intervenir</w:t>
        <w:br/>
        <w:t>en la causa consignada en el considerando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los autos enviados.</w:t>
        <w:br/>
        <w:t>e.l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"Federal" val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