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4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077/85 y otros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13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239/85 del regis-</w:t>
        <w:br/>
        <w:t>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9.335/86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) por el cual se tramita la Licitación</w:t>
        <w:br/>
        <w:t>Privada n° 313/86 a los efectos de lograr la provisión de O-</w:t>
        <w:br/>
        <w:t>bras Jurídicas con destino a diversos Tribunales y Organismos</w:t>
        <w:br/>
        <w:t>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484 de fecha 29 de agos-</w:t>
        <w:br/>
        <w:t>to ppdo. (confr. fs. 80), habiéndose expedido respecto de las</w:t>
        <w:br/>
        <w:t>ofertas presentadas la Comisión de Preadjudicaciones a fs.//</w:t>
        <w:br/>
        <w:t>14 8/14 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3/86 por</w:t>
        <w:br/>
        <w:t>el importe total de AUSTRALES UN MIL CIENTO CUARENTA Y CINCO</w:t>
        <w:br/>
        <w:t>CON VEINTIDOS CENTAVOS ($A 1.145,22} y adjudicar a las firmas</w:t>
        <w:br/>
        <w:t>que se indican seguidamente los renglones que para cada una /</w:t>
        <w:br/>
        <w:t>de ellas 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EDITORIAL ASTREA de ALFREDO Y</w:t>
        <w:br/>
        <w:t>RICA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LMA S.R.L." renglo-</w:t>
        <w:br/>
        <w:t>nes nos. 5,8, 30,45,51, 59,64,65\</w:t>
        <w:br/>
        <w:t>69,72,74,89,91,9 3,111,119,128,</w:t>
        <w:br/>
        <w:t>132,136,139,144,150,168,171,//</w:t>
        <w:br/>
        <w:t>177,178,179,182,185,188,191,//</w:t>
        <w:br/>
        <w:t>204,205,206 y 207 -por Única o</w:t>
        <w:br/>
        <w:t>ferta- (precio equitativo) y 7</w:t>
        <w:br/>
        <w:t>renglones nos. 24,50,67,68,70,</w:t>
        <w:br/>
        <w:t>131 y 174 -por única oferta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- de acuerdo a su presu-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 fs. 99/101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AUSTRALE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CIENTOS SESENTA Y CINCO ...     A       86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ABELEDO PERROT S.A. EDITORA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RESORA" renglones nos. 2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>,32,40,86,87,145,180,181,</w:t>
        <w:br/>
        <w:t>198,199,200,202,203 y 210 -por</w:t>
        <w:br/>
        <w:t>única oferta- (precio equitati-</w:t>
        <w:br/>
        <w:t>vo) de acuerdo a su presupues-</w:t>
        <w:br/>
        <w:t>to de fs. 102/103 y 152/1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OCHENTA CON VEIN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.        $A    28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 2o.- Desestimar -atento lo aconsejado por la Comi-</w:t>
        <w:br/>
        <w:t>sión de Preadjudicaciones a fs. 148/ las ofertas nos. 3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-por falta de ofertas- los</w:t>
        <w:br/>
        <w:t>renglones nos. 3, 7, 9, 10, 11, 12, 14, 15, 17, 18, 23, 25,</w:t>
        <w:br/>
        <w:t>28, 29, 31, 33, .35, 36, 37, 38, 39, 42, 43, 44, 46, 47, 48,</w:t>
        <w:br/>
        <w:t>49, 52, 53, 54, 55, 58, 6.0, 6,1, 62, 63, 66, 71, 73, 75, 76,</w:t>
        <w:br/>
        <w:t>77, 78, 79, 80, 81, 82, 83, 84,, 85, 88, 92, 94, 95, 96, 98,</w:t>
        <w:br/>
        <w:t>99, 101, 102, 103, 104, 105, 106, 107, 108, 109, 110, 112, /</w:t>
        <w:br/>
        <w:t>113, 114, 115, 116, 118, 120, 121, 122, 123, 124, 125, 126,</w:t>
        <w:br/>
        <w:t>127, 129, 130, 133, 134, 135, 137, 138, 140,141, 142, 143,</w:t>
        <w:br/>
        <w:t>146, 147, 148, 149, 151/163, 165, 166, 167, 169, 176, 172, /</w:t>
        <w:br/>
        <w:t>173, 175, 176, 183,' 186, 187, 189, 190, 192/197, 201, 208, /</w:t>
        <w:br/>
        <w:t>209, 211, 212 y 213 y por falta de ofertas válidas- los ren-</w:t>
        <w:br/>
        <w:t>glones nos. 1, 4, 6, 13, 16, 19, 20, 22, 34, 41, 56, 57, 90,</w:t>
        <w:br/>
        <w:t>97, 100, 117, 164, 184 y 21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289/1</w:t>
        <w:br/>
        <w:t>Corte Suprema Justicia de la Nación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arts 8/10-Ley 17.116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4</Characters>
  <CharactersWithSpaces>2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