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704/83               EXPTE.   S-1298/8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nov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1298/82, caratul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CRIMINAL Y CORRECCIONAL FEDERAL N° 1 s/eleva fotoco-</w:t>
        <w:br/>
        <w:t>pia de actuaciones en causa B-7 5/82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l sumario instruido tramitó con-</w:t>
        <w:br/>
        <w:t>forme las normas del Decreto-ley 1285/58 y del Reglamento</w:t>
        <w:br/>
        <w:t>para la Justicia Nacional, habiéndose asegurado el derecho</w:t>
        <w:br/>
        <w:t>de defens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según surge de lo actuado,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insuficiencia de elementos de prueba colectados, no ha /</w:t>
        <w:br/>
        <w:t>podido acreditarse fehacientemente que exista responsabili-</w:t>
        <w:br/>
        <w:t>dad del Jefe de Departamento doctor Francisco P. Migali con</w:t>
        <w:br/>
        <w:t>relación a los llamados telefónicos nocturnos y amenazas su-</w:t>
        <w:br/>
        <w:t>fridas por el señor Director Médico y el señor Interventor</w:t>
        <w:br/>
        <w:t>de la Obra Social del Poder Judicial dé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asimismo, toda vez que debidamen-</w:t>
        <w:br/>
        <w:t>te intimado, el doctor Migali no se presentó a ocupar las</w:t>
        <w:br/>
        <w:t>funciones médicas que se le asignaran, se estima comprobado</w:t>
        <w:br/>
        <w:t>-atento sus manifestaciones, informes glosados y demás cons-</w:t>
        <w:br/>
        <w:t>tancias- que incurrió en desobediencia y abandono del s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o, que continúa hasta la fecha, debiendo considerarse su  </w:t>
        <w:br/>
        <w:t>accionar falta grave administrativa, que lo hace pasible /</w:t>
        <w:br/>
        <w:t>de sanción expulsiva en los términos del artículo 16 del De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o-ley 1285/58. La medida a adoptar se refuerza, además,</w:t>
        <w:br/>
        <w:t>en virtud de las prolongadas e injustificadas inasistencias</w:t>
        <w:br/>
        <w:t>en que incurriera durante su permanencia en la Morgue Judi-</w:t>
        <w:br/>
        <w:t>cial, demostradas con los elementos consignados su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Jefe de De-</w:t>
        <w:br/>
        <w:t>partamento doctor Francisco P. Migali (art. 16 del Decreto-</w:t>
        <w:br/>
        <w:t>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al Tribunal de Cuentas de la Nación y pasen /</w:t>
        <w:br/>
        <w:t>los autos a Prosecretaría del Tribunal a los efectos que co-</w:t>
        <w:br/>
        <w:t>rrespondan. Oportunamente, devuélvanse los agregados por /</w:t>
        <w:br/>
        <w:t>cuerda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5</Characters>
  <CharactersWithSpaces>17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Victor Pagnone</dc:creator>
  <dc:description/>
  <dc:language>en-US</dc:language>
  <cp:lastModifiedBy/>
  <dcterms:modified xsi:type="dcterms:W3CDTF">2007-03-23T11:17:00Z</dcterms:modified>
  <cp:revision>3</cp:revision>
  <dc:subject/>
  <dc:title>RESOLUCION  N° 1704/83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