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9/95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4156/80 -Ref.n°5- y</w:t>
      </w:r>
      <w:r>
        <w:rPr>
          <w:sz w:val="20"/>
        </w:rPr>
        <w:t xml:space="preserve"> </w:t>
      </w:r>
      <w:r>
        <w:rPr>
          <w:sz w:val="20"/>
          <w:lang w:val="es-ES_tradnl"/>
        </w:rPr>
        <w:t>947/91</w:t>
        <w:br/>
        <w:t>SUPERINTENDENCIA ADMINISTRATIVA</w:t>
        <w:br/>
        <w:t>1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rela-</w:t>
        <w:br/>
        <w:t>cionadas con la donación de un solar destinado a la cons-</w:t>
        <w:br/>
        <w:t>trucción de viviendas para magistrados y empleados del</w:t>
        <w:br/>
        <w:t>Poder Judicial que se desempeñan en el Juzgado Federal</w:t>
        <w:br/>
        <w:t>de Primera Instancia de Rawson (Pcia. de Chubut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249/81 de la Goberna-</w:t>
        <w:br/>
        <w:t>ción de la Provincia de Chubut, se autorizó a la Munici-</w:t>
        <w:br/>
        <w:t>palidad de la ciudad de Trelew a sancionar y promulgar</w:t>
        <w:br/>
        <w:t>una ordenanza que apruebe el convenio de redistribución</w:t>
        <w:br/>
        <w:t>parcelaria celebrado entre la Municipalidad de Trelew y</w:t>
        <w:br/>
        <w:t>la Asociación Civil Racing Club de la misma ciudad, como</w:t>
        <w:br/>
        <w:t>consecuencia del cual la Manzana 146 -A-, ha quedado di-</w:t>
        <w:br/>
        <w:t>vidida en dos (2) lotes que se individualizan como lotes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localizado entre las calles Ramón y Cajal, 9 de</w:t>
        <w:br/>
        <w:t>Julio y Rawson, con una superficie de DOS MIL DOSCIENTOS</w:t>
        <w:br/>
        <w:t>CUARENTA Y UN METROS CON SETENTA Y CUATRO CENTIMETROS</w:t>
        <w:br/>
        <w:t>(2.241,74 m.) de propiedad de la Asociación y el lote N</w:t>
      </w:r>
      <w:r>
        <w:rPr>
          <w:sz w:val="20"/>
        </w:rPr>
        <w:t>º</w:t>
        <w:br/>
      </w:r>
      <w:r>
        <w:rPr>
          <w:sz w:val="20"/>
          <w:lang w:val="es-ES_tradnl"/>
        </w:rPr>
        <w:t>2- destinado para la construcción de viviendas para ma-</w:t>
        <w:br/>
        <w:t>gistrados y funcionarios que se desempeñan en el Juzgado</w:t>
        <w:br/>
        <w:t>Federal de esa jurisdicción-, ubicado entre las calles 9</w:t>
        <w:br/>
        <w:t>de Julio, Edison y Rawson, con una superficie de DOS MIL</w:t>
        <w:br/>
        <w:t>QUINIENTOS OCHENTA Y OCHO METROS CON CINCUENTA Y CINCO</w:t>
        <w:br/>
        <w:t>CENTIMETROS (2.588,55 m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motivó, entre otras cos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do por parte del Tribunal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505/81 aceptando la donación en los términos del decreto</w:t>
        <w:br/>
        <w:t>mencionado precedentemente y de la ordenanza muni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6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presentar la Municipa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lew y el Racing Club de Trelew ante el Registro de la</w:t>
        <w:br/>
        <w:t>Propiedad Inmueble, la escritura de redistribución pre-</w:t>
        <w:br/>
        <w:t>dial, surgió que el lo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Manzana 146 -A-, ha-</w:t>
        <w:br/>
        <w:t>bía quedado conformado con una superficie de DOS MIL CUA-</w:t>
        <w:br/>
        <w:t>TROCIENTOS QUINCE METROS CON DIECISEIS CENTIMETR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.415,16 m.), firmándose la misma con fecha 4 de febrero</w:t>
        <w:br/>
        <w:t>de 1983 ratificada oportunamente por el Registro -según</w:t>
        <w:br/>
        <w:t>consta a fs. 43 del expte, 4156/60- y por la Municipali-</w:t>
        <w:br/>
        <w:t>dad de Trelew, conforme fs. 9 del expte. 4156/80 y fs.</w:t>
        <w:br/>
        <w:t>36/37 del expte. 94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 cer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35 vta., atento al tiempo transcurrido, y</w:t>
        <w:br/>
        <w:t>al requerimiento efectuado por la Escribanía General del</w:t>
        <w:br/>
        <w:t>Gobierno de la Nación, se gestionó la obtención de la do-</w:t>
        <w:br/>
        <w:t>cumentación exigida mediante la normativa d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914/79, que corre agregada a fs. 70/77 del expte. 94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visto la opinión del Sr.</w:t>
        <w:br/>
        <w:t>Ministro de Zona y consultado en el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atificar la aceptación de la do-</w:t>
        <w:br/>
        <w:t>nación dispuesta por resolución 505/81 a favor del Estado</w:t>
        <w:br/>
        <w:t>Nacional -Ministerio de Justicia de la Nación- con desti-</w:t>
        <w:br/>
        <w:t>no al Poder Judicial de la Nación, para la construcción</w:t>
        <w:br/>
        <w:t>de viviendas para magistrados y empleados que se desempe-</w:t>
        <w:br/>
        <w:t>ñan en el Juzgado Federal de Primera Instancia de Rawson</w:t>
        <w:br/>
        <w:t>(Pcia. del Chubut), del solar ubicado en la ciudad de</w:t>
        <w:br/>
        <w:t>Trelew, identificado como lote N</w:t>
      </w:r>
      <w:r>
        <w:rPr>
          <w:rFonts w:ascii="Courier New" w:hAnsi="Courier New"/>
          <w:sz w:val="20"/>
        </w:rPr>
        <w:t>º2</w:t>
      </w:r>
      <w:r>
        <w:rPr>
          <w:rFonts w:ascii="Courier New" w:hAnsi="Courier New"/>
          <w:sz w:val="20"/>
          <w:lang w:val="es-ES_tradnl"/>
        </w:rPr>
        <w:t xml:space="preserve"> de la Manzana 146</w:t>
        <w:br/>
        <w:t>-A-, Departamento de Rawson, Pcia. del Chubut, con una</w:t>
        <w:br/>
        <w:t>superficie total de DOS MIL CUATROCIENTOS QUINCE METROS</w:t>
        <w:br/>
        <w:t>CON DIECISEIS CENTIMETROS (2.415,16 m.), surgiendo del</w:t>
        <w:br/>
        <w:t>Certificado Catast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-598 de la Dirección de Catas-</w:t>
        <w:br/>
        <w:t>tro y Geodesia de la Pcia. del Chubut las siguientes espe-</w:t>
        <w:br/>
        <w:t>cificaciones: Inmueble ubicado en la ciudad de Trelew,</w:t>
        <w:br/>
        <w:t>Departamento de Rawson, Provincia del Chubut, el que se-</w:t>
        <w:br/>
        <w:t>gún plano de mensura particular con redistribución aproba-</w:t>
        <w:br/>
        <w:t>do por la Dirección de Catastro y Geodesia, característi-</w:t>
        <w:br/>
        <w:t>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89 -Expte. P. 156-79 protocolizado al Torno 92 Fo-</w:t>
        <w:br/>
        <w:t>lio 26, se designa como lote 2 de la manzana 146 -A-, que</w:t>
        <w:br/>
        <w:t>mide y linda: polígono de siete lados: NOMENCLATURA CATAS-</w:t>
        <w:br/>
        <w:t>TRAL: Ejido 37, Circunscripción I, Sector 5, Manzana 57,</w:t>
        <w:br/>
        <w:t>Parcela 2, Partida: 18.884. Le corresponde a la MUNICIPA-</w:t>
        <w:br/>
        <w:t>LIDAD DE TRELEW por escritura de Redistribución predial a</w:t>
        <w:br/>
        <w:t>la cual le fue adjudicado el mencionado lote. Escritura</w:t>
        <w:br/>
        <w:t>de fecha 8-ll-1982, pasada al folio 853.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9/95</w:t>
      </w:r>
      <w:r>
        <w:rPr>
          <w:rFonts w:ascii="Arial" w:hAnsi="Arial"/>
          <w:sz w:val="20"/>
          <w:lang w:val="es-ES_tradnl"/>
        </w:rPr>
        <w:t xml:space="preserve">     EXPTES. 4156/80 -Ref.</w:t>
      </w:r>
      <w:r>
        <w:rPr>
          <w:rFonts w:ascii="Arial" w:hAnsi="Arial"/>
          <w:sz w:val="20"/>
        </w:rPr>
        <w:t xml:space="preserve"> nº5</w:t>
      </w:r>
      <w:r>
        <w:rPr>
          <w:rFonts w:ascii="Arial" w:hAnsi="Arial"/>
          <w:sz w:val="20"/>
          <w:lang w:val="es-ES_tradnl"/>
        </w:rPr>
        <w:t>- y 947/91</w:t>
        <w:br/>
        <w:t xml:space="preserve">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otocolo del Escribano de Trelew, Provincia del</w:t>
        <w:br/>
        <w:t>Chubut, don Hugo C. Pérez Valencia. Inscripta en el Re-</w:t>
        <w:br/>
        <w:t>gistro de la Propiedad Inmueble zona Chubut, Tomo 413,</w:t>
        <w:br/>
        <w:t>Folio 162, Fin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.997. MENSURA: Plano 7.389</w:t>
        <w:br/>
        <w:t>protocolizado al T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, F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"p-156-79"</w:t>
        <w:br/>
        <w:t>PARTIDA INMOBILIAR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.884. TITULARES DE DOMINIO:</w:t>
        <w:br/>
        <w:t>MUNICIPALIDAD DE TRELEW.  INSCRIPCION DE DOMINIO:  T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3, Folio, 162, Finca 67.997. Matrícula-----Leyes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JETO DEL ACTO: Dictar Resolución de aceptación de dona-</w:t>
        <w:br/>
        <w:t>ción, fechado en Rawson, (Chubut) 6 de septiembre de</w:t>
        <w:br/>
        <w:t>1994. Certificado catastral expedido, con la/s siguien-</w:t>
        <w:br/>
        <w:t>te/s observaciones: MEDIDAS:...polígono de 7 lados. Par-</w:t>
        <w:br/>
        <w:t>tiendo del vértice Oeste de la Parcela con rumbo NE. pa-</w:t>
        <w:br/>
        <w:t>ra el primer lado y en sentido horario se medirán los</w:t>
        <w:br/>
        <w:t>siguientes lados y ángulos internos: 1) VEINTICINCO ME-</w:t>
        <w:br/>
        <w:t>TROS CON TREINTA Y SIRTE CENTIMETROS (25,37 m.), 174°</w:t>
        <w:br/>
        <w:t>51' 00''; 2) TREINTA Y UN METROS CON CUARENTA Y SIETE</w:t>
        <w:br/>
        <w:t>CENTIMETROS (31,47 m.), 135°; 3) CINCO METROS CON SESEN-</w:t>
        <w:br/>
        <w:t>TA Y SEIS CENTIMETROS (5,66 m.) , 135°; 4) TREINTA Y DOS</w:t>
        <w:br/>
        <w:t>METROS CON CINCUENTA CENTÍMETROS (32,50 m.), 135°; 5)</w:t>
        <w:br/>
        <w:t>CINCO METROS CON SESENTA Y SEIS CENTIMETROS (5,66 m.),</w:t>
        <w:br/>
        <w:t>135°; 6) CINCUENTA Y SEIS METROS CON SETENTA Y CUATRO</w:t>
        <w:br/>
        <w:t>CENTIMETROS (56,74 m.), 90°; 7) TREINTA Y OCHO METROS</w:t>
        <w:br/>
        <w:t>CON VEINTIDOS CENTIMETROS (38,22 m.), 95°, 09', 00'',</w:t>
        <w:br/>
        <w:t>cerrándose la figura. LINDEROS: 1) y 2) Avda. Rawson en</w:t>
        <w:br/>
        <w:t>medio con la Manzana 48; 3) ochava; 4) calle Edison en</w:t>
        <w:br/>
        <w:t>medio con el sector 4; 5} ochava; 6) Avda. 9 de Julio en</w:t>
        <w:br/>
        <w:t>medio con la Manzana 60; 7) Parcela 1 de su misma Manza-</w:t>
        <w:br/>
        <w:t>na 57. Rawson, 27 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art.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 la reso-</w:t>
        <w:br/>
        <w:t>lución 505/81, el que quedará redactado de la siguiente</w:t>
        <w:br/>
        <w:t>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o: Autorizar al señor Juez Federal de Primera</w:t>
        <w:br/>
        <w:t>Instancia de Rawson Dr. Esteban Cerra, para tomar pose-</w:t>
        <w:br/>
        <w:t>sión del inmueble donado, en representación de la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 la Muni-</w:t>
        <w:br/>
        <w:t>cipalidad de Trelew, al Juzgado Federal de Primera Instan-</w:t>
        <w:br/>
        <w:t>cia de Rawson -Pcia. del Chubut-, a la Subsecretaría de</w:t>
        <w:br/>
        <w:t>Administración a efectos de realizar las comunicaciones</w:t>
        <w:br/>
        <w:t>pertinentes y remítanse las actuaciones a la Escribanía</w:t>
        <w:br/>
        <w:t>General del Gobierno de la Nación, a sus efectos. Tome in-</w:t>
        <w:br/>
        <w:t>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648</Characters>
  <CharactersWithSpaces>56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Victor Pagnone</dc:creator>
  <dc:description/>
  <dc:language>en-US</dc:language>
  <cp:lastModifiedBy/>
  <dcterms:modified xsi:type="dcterms:W3CDTF">2007-03-22T12:02:00Z</dcterms:modified>
  <cp:revision>3</cp:revision>
  <dc:subject/>
  <dc:title>RESOLUCION Nº 19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