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3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36</w:t>
      </w:r>
      <w:r>
        <w:rPr>
          <w:rFonts w:ascii="Courier New" w:hAnsi="Courier New"/>
          <w:sz w:val="20"/>
          <w:lang w:val="es-ES_tradnl"/>
        </w:rPr>
        <w:t>/81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70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</w:t>
      </w:r>
      <w:r>
        <w:rPr>
          <w:rFonts w:ascii="Courier New" w:hAnsi="Courier New"/>
          <w:sz w:val="20"/>
          <w:lang w:val="es-ES_tradnl"/>
        </w:rPr>
        <w:t xml:space="preserve"> 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289.139/80 del registro de la Subsecretaría, de Admi-</w:t>
        <w:br/>
        <w:t>nistración, por el que solicita autorización para con-</w:t>
        <w:br/>
        <w:t>vocar una licitación con el objeto de adquirir drogas</w:t>
        <w:br/>
        <w:t>y elementos para laboratorio, peticionados por la Mor-</w:t>
        <w:br/>
        <w:t>gue Judicial y teniendo en cuenta lo establecid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utorizar a la Subsecretaría de</w:t>
        <w:br/>
        <w:t>Administración a convocar la licitación pertinente,</w:t>
        <w:br/>
        <w:t>conforme al pliego y cláusulas particulares obran-</w:t>
        <w:br/>
        <w:t>tes a fs. 10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importe aproximado que a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 la suma de PESOS: TREINTA Y TRES MILLONES SEIS-</w:t>
        <w:br/>
        <w:t>CIENTOS SETENTA MIL ($ 33.670.000. — ), destina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el gasto emergente de la licitación que se au-</w:t>
        <w:br/>
        <w:t>tori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33.266.000.—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 (1-05-003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224.000.-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80.00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3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</w:t>
        <w:br/>
        <w:t>Financiero del año 1981."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2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