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632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367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CIENTO SETENTA Y TRES MIL SEISCIENTOS SETEN-</w:t>
        <w:br/>
        <w:t>TA Y SEIS CON QUINCE CENTAVOS ($A 173.676,15) -correspon-</w:t>
        <w:br/>
        <w:t>diente a los Certificados Nros. 18 de Obra y 27 de Dife-</w:t>
        <w:br/>
        <w:t>rencia de Costos de la firma "STAMEI S.R.L.</w:t>
      </w:r>
      <w:r>
        <w:rPr>
          <w:rFonts w:eastAsia="Arial" w:ascii="Arial" w:hAnsi="Arial"/>
          <w:color w:val="auto"/>
          <w:sz w:val="20"/>
          <w:lang w:val="es-ES"/>
        </w:rPr>
        <w:t xml:space="preserve"> -</w:t>
      </w:r>
      <w:r>
        <w:rPr>
          <w:rFonts w:eastAsia="Arial" w:ascii="Arial" w:hAnsi="Arial"/>
          <w:color w:val="auto"/>
          <w:sz w:val="20"/>
          <w:lang w:val="es-ES_tradnl"/>
        </w:rPr>
        <w:t xml:space="preserve"> Empresa</w:t>
        <w:br/>
        <w:t>Constructora" referido a los trabajos de refacción y am-</w:t>
        <w:br/>
        <w:t>pliación del edificio sede de la Cámara Federal de Apela-</w:t>
        <w:br/>
        <w:t>ciones de Bahía Blanca (Pcia. de Buenos Aires)- a la</w:t>
        <w:br/>
        <w:t>Cuenta Especial 510 - Infraestructura Judicial "Amplia-</w:t>
        <w:br/>
        <w:t>ciones y remodelaciones" (Todo el País -1-05-004-4-42-</w:t>
        <w:br/>
        <w:t>4210-93-01) del Presupuesto General de Gastos para el</w:t>
        <w:br/>
        <w:t>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