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71/84 S.S.A.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5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4.-</w:t>
        <w:br/>
        <w:t>Visto este expediente caratulado "VARNI, Jo-</w:t>
        <w:br/>
        <w:t>sé s/licencia por enfermedad (Prórroga del art. 23)"; te-</w:t>
        <w:br/>
        <w:t>niendo en cuenta lo informado por el Servicio de Recono-</w:t>
        <w:br/>
        <w:t>cimientos Médicos con fecha 18 de octubre pasado recomen-</w:t>
        <w:br/>
        <w:t>dando prorrogar la licencia médica del Auxiliar Principal</w:t>
        <w:br/>
        <w:t>de 7ma. (P.O.M) señor José Varni, agente de la Intenden-</w:t>
        <w:br/>
        <w:t xml:space="preserve"> cia del Palacio de Justicia, desde el día 2 de octubre pa-</w:t>
        <w:br/>
        <w:t>sado y hasta el día 9 de noviembre próximo y atento lo /</w:t>
        <w:br/>
        <w:t>dispuesto por Resolución Nº 379/84 -S.S.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Prorrogar la licencia con goce de haberes</w:t>
        <w:br/>
        <w:t>del Auxiliar Principal de 7ma. (P.O.M) señor José Varni</w:t>
        <w:br/>
        <w:t>agente de la Intendencia del Palacio de Justicia, desde</w:t>
        <w:br/>
        <w:t>el día 2 de octubre y hasta el día 9 de noviembre próximo</w:t>
        <w:br/>
        <w:t>de acuerdo a lo previsto por el art. 23, inc. a) del régi-</w:t>
        <w:br/>
        <w:t>men vig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creta-</w:t>
        <w:br/>
        <w:t>ría 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