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3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informa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a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Ministerio de Justicia de</w:t>
        <w:br/>
        <w:t>la Nación, nombró Asesor de Menores de segunda Instancia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Orales de Menores de la Capital Federal a la</w:t>
        <w:br/>
        <w:t>D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z Adela De Fazio (resolución 88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sta Corte, en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0/93,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argo mencionado en el considerando anterior,</w:t>
        <w:br/>
        <w:t>de acuerdo a lo dispuesto por las leyes 24.121; 16.432;</w:t>
        <w:br/>
        <w:t>17.928 y 19.326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le a los Tribunales O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la Capital Federal, la toma de juramento a</w:t>
        <w:br/>
        <w:t>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z Adela De Fazio, en el carácter expresado</w:t>
        <w:br/>
        <w:t>en el consideran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