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-</w:t>
        <w:br/>
        <w:t>tor de la Obra Social del Poder Judicial y en ejercicio de</w:t>
        <w:br/>
        <w:t>las  facultades establecidas en el art.13 del decreto-ley</w:t>
        <w:br/>
        <w:t>123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Obra Social del Poder Judicial,</w:t>
        <w:br/>
        <w:t>AUXILIAR ADMINISTRATIVO:   en reemplazo de la señora María</w:t>
        <w:br/>
        <w:t>Alejandra Molina que renunció a la actuar auxiliar administra-</w:t>
        <w:br/>
        <w:t>tiva interina, señora MARIA ISABEL MUNILLA LACASA de SARAVIA</w:t>
        <w:br/>
        <w:t>(D.N.I. N° 13.735.815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