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381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63/88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0 </w:t>
      </w:r>
      <w:r>
        <w:rPr>
          <w:rFonts w:ascii="Arial" w:hAnsi="Arial"/>
          <w:sz w:val="20"/>
          <w:lang w:val="es-ES_tradnl"/>
        </w:rPr>
        <w:t>de abril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ó la Contratación Directa n° 4/88,</w:t>
        <w:br/>
        <w:t>destinada a ejecutar los trabajos de cambio de caldera</w:t>
        <w:br/>
        <w:t>del sistema de calefacción del edificio sito en la calle</w:t>
        <w:br/>
        <w:t>Cerrito 536 de esta Capital, sede de diversos tribuna-</w:t>
        <w:br/>
        <w:t>les del fuero labor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Directa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da por esta Corte Suprema mediante Resoluci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862/87 (Confr. fs. 76), habiéndose expedido respecto de</w:t>
        <w:br/>
        <w:t>la única oferta presentada la Comisión de Preadjudicacio-</w:t>
        <w:br/>
        <w:t>nes a fs. 17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probar la Contratación Direc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/88, la que se adjudica -por única oferta (precio</w:t>
        <w:br/>
        <w:t>equitativo)- a la firma "DYM INGENIERÍA S.A.", de</w:t>
        <w:br/>
        <w:t>acuerdo a su oferta de fs. 100/147 y por el importe de</w:t>
        <w:br/>
        <w:t>AUSTRALES CIENTO CUARENTA Y NUEVE MIL CIENTO VEINTE ($A</w:t>
        <w:br/>
        <w:t>149.12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: "Ampliaciones y remodelaciones -Todo el País-"</w:t>
        <w:br/>
        <w:t>(1-05-004-4-42-4210-93-01) del Presupuesto General de</w:t>
        <w:br/>
        <w:t>Gastos para el Ejercicio Financiero del año 1988 (art.</w:t>
        <w:br/>
        <w:t>13 de la Ley de Contabilidad), autorizándose a la Subse-</w:t>
        <w:br/>
        <w:t>cretaría de Administración par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apropie la suma aludida a fin de atender el pago</w:t>
        <w:br/>
        <w:t>de los Certificados de Obra, de Diferencia de Costos y</w:t>
        <w:br/>
        <w:t>de los Adicionales que surjan durante la ejecución de</w:t>
        <w:br/>
        <w:t>estos trabaj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Modificar la distrib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éditos del Presupuesto de la Jurisdicción 05 -Poder Judi-</w:t>
        <w:br/>
        <w:t>cial de la Nación- para el corriente ejercicio financiero,</w:t>
        <w:br/>
        <w:t>de acuerdo al detalle obrante en las planillas anexas al /</w:t>
        <w:br/>
        <w:t>presente artículo, que forman parte integrante del mismo y</w:t>
        <w:br/>
        <w:t>que serán firmadas y selladas por el señor Secretario del</w:t>
        <w:br/>
        <w:t>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Modificar el Plan Analítico d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bajos Públicos correspondiente a la Jurisdicción 05 -Po-</w:t>
        <w:br/>
        <w:t>der Judicial de la Nación- para el corriente ejercicio fi-</w:t>
        <w:br/>
        <w:t>nanciero, de acuerdo al detalle obrante en planillas ane-</w:t>
        <w:br/>
        <w:t>xas al presente artículo, que forman parte integrante del</w:t>
        <w:br/>
        <w:t>mismo y que serán firmadas y selladas por el citado Secre-</w:t>
        <w:br/>
        <w:t>t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a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cutivo Nacional y remítase a la Subsecretaría de Admi-</w:t>
        <w:br/>
        <w:t>nistración, 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488</Characters>
  <CharactersWithSpaces>210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4:00Z</dcterms:created>
  <dc:creator>Victor Pagnone</dc:creator>
  <dc:description/>
  <dc:language>en-US</dc:language>
  <cp:lastModifiedBy/>
  <dcterms:modified xsi:type="dcterms:W3CDTF">2007-03-22T13:24:00Z</dcterms:modified>
  <cp:revision>3</cp:revision>
  <dc:subject/>
  <dc:title>RESOLUCIÓN                                   EXPEDIENTE N° 3810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