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8/82, deje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 DEL EXPTE. S-858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1.99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tramita la contratación de personal para la Insp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bra -2da. etapa constructiva- de los Tribunales Federa-</w:t>
        <w:br/>
        <w:t>les de Resistencia (Chaco) y teniendo en cuenta lo informado</w:t>
        <w:br/>
        <w:t>a fs. 1/2 y 11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contrat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próximo y</w:t>
        <w:br/>
        <w:t>hasta el 31 de diciembre del año en curso- al Ingeniero Ci-</w:t>
        <w:br/>
        <w:t>vil, señor Omar de Arriba (D.N.I. N°11.058.550) con una ca-</w:t>
        <w:br/>
        <w:t>tegoría presupuestaria equivalente a la del cargo de Jefe</w:t>
        <w:br/>
        <w:t>de Departamento 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haco)" (1-05-004-4-42-4210-56/01)</w:t>
        <w:br/>
        <w:t>del Presupuesto General de Gastos para el Ejercicio Financie-</w:t>
        <w:br/>
        <w:t>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vuelva a la</w:t>
        <w:br/>
        <w:t>Subsecretaría de Administración para su cumpl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