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6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329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24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4 de marzo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8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 , hasta la suma de</w:t>
        <w:br/>
        <w:t>PESOS DOSCIENTOS ONCE ($ 211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