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456/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88              EXPTE. S-235/88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19 de mayo de 1988.-</w:t>
        <w:br/>
      </w:r>
      <w:r>
        <w:rPr>
          <w:rFonts w:ascii="Times New Roman" w:hAnsi="Times New Roman"/>
          <w:color w:val="auto"/>
          <w:sz w:val="20"/>
          <w:lang w:val="es-ES_tradnl"/>
        </w:rPr>
        <w:t>VISTO el requerimiento formulado a f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87 y en virtud de lo dispuesto por el art. 25 de la ley /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7.928 y la acordada 42/86, des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gnase al doctor MARCELO /</w:t>
        <w:br/>
        <w:t>GUSTAVO JALIL      para intervenir en la causa "MARONI, Juan</w:t>
        <w:br/>
        <w:t>Patricio s/presunción de fallecimiento", en trámite por an-</w:t>
        <w:br/>
        <w:t>te el Juzgado Nacional de Primera Instancia en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lo Civil y</w:t>
        <w:br/>
        <w:t>Comercial Federal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7, Secretaría nº14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devuélvase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a la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 Nacional de Apelaciones en lo Civil y Comer-</w:t>
        <w:br/>
        <w:t>cial Federal el expediente M. 127/82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